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LEDS::UYENO        "Alice Terumi Uyeno, DTN 291-7104, NKS1-2/H6"  3-MAR-1988 1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SUBSYS::D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the latest &amp; greatest func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FQSA (Qbus to DSSI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cember 14, 198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V I E W   C O P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  B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orge Kondo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m    Ku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in  Ar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ott  Ta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M P A N Y    C O N F I D E N T I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 by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this document is subject to cha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 and should not be construed as a commitment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Corporation.  Digital Equipment Corporation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responsibility  for  any  errors  that  may  occu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ecification does not describe any  program  or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 is   currently   available   from   Digital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 nor does Digital Equipment Corporation  com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  this  specification  in  any  program  or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Equipment Corporation makes no committment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accurately describes any product it might ever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SCOPE  . . .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REFERENCE AND RELATED DOCUMENTS 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PRODUCT OVERVIEW .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 TARGET SYSTEMS . .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1     MAIN FEATURES  . . . . . . . . . . . . . . . . .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   PRODUCT MOTIVATION . . . . . . . . . . . . . . . .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   CONFIGURATION SUPPORT  . . . . . . . . . . . . . .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1     CONFIGURATIONS AT FRS  . . . . . . . . . . . . .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  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OVERVIEW .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GENERAL INFORMATION 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   DSA/DSSI ARCHITECTURE COMPLIANCE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FUNCTIONAL ELEMENTS OF THE SYSTEM 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     OVERVIEW .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     BUFFER ALLOCATION 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   CSR CONFIGURATION MECHANISM 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   NORMAL MODE  .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     SERVICE MODE .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     MANUFACTURING MODE   . .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   DSSI NODE ADDRESS MAPPING 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   DEVICE ID  . . . . . .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   KFQSA DEVICE ID  . . .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   UQPORT INITIALIZATION  .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1     OVERVIEW . . . . . . .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2     DETAILS OF INITIALIZATION  . . . . . . . . . . .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2.1     STANDARD INITIALIZATION STEP 1 . . . . . . . .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2.2     STANDARD INITIALIZATION STEP 2 . . . . . . . .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2.3     STANDARD INITIALIZATION STEP 3 . . . . . . . .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2.4     STANDARD INITIALIZATION STEP 4 . . . . . . . 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3     UQPORT DIAGNOSTIC FACILITIES . . . . . . . . . 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3.1     DIAGNOSTIC WRAP MODE . . . . . . . . . . . . 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3.2     PURGE POLL TEST  . . . . . . . . . . . . . .  2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3.3     HOST MEMORY AND BUS TEST . . . . . . . . . .  2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3.4     LAST FAIL ERROR PACKETS  . . . . . . . . . .  2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3.5     SPECIAL FUNCTION MODE  . . . . . . . . . . .  2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   ERROR HANDLING . . . . . . . . . . . . . . . . .  2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1     QBUS ERRORS  . . . . . . . . . . . . . . . . .  2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2     DSSI ERRORS  . . . . . . . . . . . . . . . . . 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   HARDWAR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HARDWARE OVERVIEW 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HARDWARE FUNCTIONALITY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   Q-BUS INTERFACE AND CONTROL  . . . . . . . . . .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   8096 MICROCONTROLLER SUBSYSTEM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     68000 MICROPROCESSOR SUBSYSTEM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4     DSSI INTERFACE AND CONTROL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BUS PERFORMANCE AND FEATURES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     Q-BUS PERFORMANCE AND FEATURES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     DSSI INTERFACE FEATURES 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  PHYS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ENVIRONMENTAL  .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    POWER DISSIPATION 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    TEMPERATURE RANGE 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     HUMIDITY . . . .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4     ALTITUDE . . . .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5     POWER REQUIREMENTS  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6     Q-BUS LOADING  .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7     RELIABILITY (MTBF)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8     CABLING  . . . .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9     MODULE INTERCHANGEABILITY 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0    MODULE EXTENDIBILITY .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   ADAPTER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I/O REQUEST LEVEL THROUGHPUT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   DATA BANDWIDTH . . .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2     RESPONSE TIME  . . .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3     POWER-UP TIMING  . . . . .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    POWER ON SELF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PURPOSE  . . . . . . . .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TESTS PERFORMED  . . . . . . . . .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FAILURE ACTION . . . . . . . .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   FUNCTIONS/SECTIONS NOT TESTED 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   TEST GOALS . . . . . . . . . . . . . . . . . . . 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   DSA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MSCP, TMSCP, DUP .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1     OVERVIEW . . . .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2     RELATED ECOS . .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3     ERROR LOGS . . .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   UQSSP  . . . . . .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1     COMPLIANCE . . .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2     MAINTENANCE READ/WRITE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3     U/Q PORT GENERIC SA ERROR CODES  . . . . . . . . 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4     DSSI ADAPTER SPECIFIC SA ERROR CODES . . . . . .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    MAINTENANCE READ/WRIT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   OVERVIEW . . . . . . . . . . . . . . . . . . . . .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   COMMAND FORMAT . . . . . . . . . . . . . . . . . . 8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1     FIELD DEFINITIONS  . . . . . . . . . . . . . . . 8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   END PACKET FORMAT  . . . . . . . . . . . . . . . . 8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1     FIELD DEFINITIONS  . . . . . . . . . . . . . . . 8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   OTHER ERRORS . . . . . . . . . . . . . . . . . . . 8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1     PORT GENERIC ERROR CODES . . . . . . . . . . . . 8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2     KFQSA SPECIFIC ERROR CODES . . . . . . . . . . . 8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3     ERROR RECOVERY . . . . . . . . . . . . . . . . . 8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   TARGET NODE MAINTENANCE OPERATIONS . . . . . . . . 8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     MAINTENANCE REGIONS  . . . . . . . . . . . . . .  8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     68000 RAM REGION . . . . . . . . . . . . . . .  8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2     68000 LOCAL RAM REGION . . . . . . . . . . . .  8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3     68000 ROM REGION   . . . . . . . . . . . . . .  8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4     DUAL PORT RAM REGION . . . . . . . . . . . . .  8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5     68000 BUFFER RAM REGION  . . . . . . . . . . .  8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6     68000 BUGCHECK ERROR LOG PACKET REGION . . . .  8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7     8096 BUGCHECK ERROR LOG PACKET REGION  . . . .  8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8     MANUFACTURING TEST REGION  . . . . . . . . . .  8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9     DATA LINK PERFORMANCE COUNTERS REGION  . . . .  8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0    SOFT RESET REGION  . . . . . . . . . . . . . .  8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1    PORT PERFORMANCE COUNTERS REGION   . . . . . .  8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2    SCS CONNECTION STATE REGION  . . . . . . . . .  8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3    68000 ERROR LOG PACKET REGION  . . . . . . . .  8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4    8096 ERROR LOG PACKET REGION . . . . . . . . .  8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5    VIRTUAL CIRCUIT BLOCK  . . . . . . . . . . . .  8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6    8096 LOCAL RAM . . . . . . . . . . . . . . . .  8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7    8096 ROM   . . . . . . . . . . . . . . . . . .  8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8    8096 CONFIGURATION REGION  . . . . . . . . . .  8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8.1    FIELD DEFINITIONS FOR CONFIGURATION TABLE  .  8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8.2    PROCEDURE FOR UPDATING CSR ADDRESSES . . . .  8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19    8096 EEROM REGION  . . . . . . . . . . . . . .  8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20    8096 SYSTEM PARAMETERS REGION  . . . . . . . .  8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21    8096 TEST REGION . . . . . . . . . . . . . . .  8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22    CONFIGURATION TABLE RESET  . . . . . . . . . .  8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23    8096 USABLE CSR WORD REGION  . . . . . . . . .  8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.24    8096 I/O PORT REGION . . . . . . . . . . . . .  8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   ERROR LO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   HOST MEMORY ACCESS ERROR - ERROR LOG FORMAT  . . .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   GENERIC KFQSA ERROR - ERROR LOG FORMAT . . . . . .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   FORMAT OF 8096 ERROR LOG PACKETS . . . . . . . . . 9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1     FORMAT FOR 8096 ERROR LOG FOR DMA ERROR  . . . . 9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2     FORMAT FOR 8096 BUGCHECK ERROR LOG   . . . . . . 9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   68000 ERROR LOG FORMAT FOR CONTROLLER ERRORS . . . 9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1     68000 ERROR LOG FORMAT 3 . . . . . . . . . . . . 9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2     68000 ERROR LOG FORMAT 4 . . . . . . . . . . .  9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3     68000 ERROR LOG FORMAT 5 . . . . . . . . . . .  9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4     68000 ERROR LOG FORMAT 6 . . . . . . . . . . .  9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5     68000 ERROR LOG FORMAT 7 . . . . . . . . . . .  9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6     68000 ERROR LOG FORMAT 8 . . . . . . . . . . .  9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7     68000 ERROR LOG FORMAT 9 . . . . . . . . . . .  9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8     FORMAT OF 68000 BUGCHECK ERROR LOG (FORMAT 10)  9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9     68000 ERROR LOG FORMAT 11  . . . . . . . . . .  9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10    68000 ERROR LOG FORMAT 12  . . . . . . . . . .  9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POST/LED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STANDARD UQSS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      KFQSA SPECIFIC SA ERROR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D      MAINTENANCE REG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   ERROR LOG CONTROLLER FORMA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F      8096 ERROR LOG REAS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     68000 SA ERROR SUB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     CONNECTION 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     SCS CONNECTION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is the functional specification for the  KFQSA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.   The  KFQSA  adapter  provides the interface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-Bus and the new DSSI (Digital Small Storage Interconnect)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intended for this specification to document the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and design of the adapter, these details may be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ated specifications listed below.  The primary goal  i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 summary of the KFQSA adapter for system integ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REFERENCE AND REL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ystems Communications Architecture, August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VAX-11 CI Port Architecture, Rev 4.0, December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II Specification, Rev.  1.3, December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igital's Small Storage Interconnect, an Addendum to  DEC  S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1, Version X1.0, January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omputer Interconnect Specification, Rev 2.0, November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NIBUS/QBUS Storage Systems Port; Revision 2.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ass Storage Control Protocol; Revision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FQSA Power On Self Test Functional Spec, Rev.  1.0,  Dec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FQSA Hardware Functional Specification,  Rev.   1.2,  Jan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FQSA Firmware Top level Design  Specification,  February  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1-2</w:t>
      </w:r>
    </w:p>
    <w:p>
      <w:pPr>
        <w:pStyle w:val="PreformattedText"/>
        <w:bidi w:val="0"/>
        <w:jc w:val="left"/>
        <w:rPr/>
      </w:pPr>
      <w:r>
        <w:rPr/>
        <w:t>REFERENCE AND RELATED DOCUMENTS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FQSA MDM Diagnostic Specification, Rev.  0.06, December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iagnostic  Engineering  Project   Plan   for   PDP-11   KFQ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, Rev.  1.0, December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rror  Specification  KFQSA  Power-On  Self  test,  Rev   0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PRODUCT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is a high performance Qbus to DSSI bus storage  ad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dapter allows up to 7 DSSI compatible storage devic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the DSSI bus and to communicate with a Qbus based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 The  KFQSA  will  be  the  first  host  adapter 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 under the DSSI architecture and will be  develop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with the RF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TARGE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is intended to operate on the CVAX and uVAX2  and  PDP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 The KFQSA is specifically not intended for use on uVAX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nd other systems that require memory mapping (as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Qbus under UQSS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1-3</w:t>
      </w:r>
    </w:p>
    <w:p>
      <w:pPr>
        <w:pStyle w:val="PreformattedText"/>
        <w:bidi w:val="0"/>
        <w:jc w:val="left"/>
        <w:rPr/>
      </w:pPr>
      <w:r>
        <w:rPr/>
        <w:t>TARGET SYSTEMS    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.1  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VICE TYPES SUPPORTED         DISK,TAPE,OPTICAL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DEVICE  AT FRS         RF-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RAGE BUS INTERFACE          DSSI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A COMPATIBILITY              UQS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SCP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MSCP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D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-BUS INTERFACE                Statically Configurable SA/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gisters per peripher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up to maximum of 7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QSSP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 DEVICES/ADAPTER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SI BUS PEAK TRANSFER RATE    3.5-4 MB/sec burst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APTER I/O PERFORMANCE        150 I/O Reqs/sec (512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ALS                          transf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.3-1.5 MBytes/sec (64K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ransf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 DETECTION                DSSI Bus Parity and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racter on all 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apter Byte Parity o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Qbus Parity Requirements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ied in DEC Std 16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FACTOR                    QU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BF                           100,000 HRS in typical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vironment (long term steady stat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Specifically Does Not Prov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ory mapping on the Qbus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1-4</w:t>
      </w:r>
    </w:p>
    <w:p>
      <w:pPr>
        <w:pStyle w:val="PreformattedText"/>
        <w:bidi w:val="0"/>
        <w:jc w:val="left"/>
        <w:rPr/>
      </w:pPr>
      <w:r>
        <w:rPr/>
        <w:t>PRODUCT MOTIVATION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PRODUCT MO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allows interfacing of  new  generation  DSSI 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s to the Q-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 CONFIGUR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1  CONFIGURATIONS AT F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RS  the  following  configurations  will  be  supporte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lly 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One KFQSA on the Qbus,  one  DSSI  bus  with  only  one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One KFQSA on the Qbus, one DSSI bus with multiple  drives  (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7)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wo KFQSAs on the Qbus, two DSSI buses  with  only  one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wo KFQSAs on the Qbus, two DSSI buses  with  multiple 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 to 7)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 above  configurations  with  both  disk  and  tape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host adapter will conform to  the  requirement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SI  architecture document listed in the references sec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FQSA is a host adapter, not a controller, and as such it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specific software for the interpretation of MSCP, TMSC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 packets.  The servers  necessary  for  the  interpret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ackets reside in the individual peripheral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primarily provides UQSSP to DSSI protocol convers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rou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FQSA 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+        +---------+          +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|        |         |          | DRIVE 0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|        |         |          |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HOST   |/------\|  KFQSA  |/--------\| DRIVE 1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COMPUTER|  QBUS  | ADAPTER | DSSI BUS |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|\------/|         |\--------/| DRIVE 2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|        |         |          |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|        |         |          | DRIVE 3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+        +---------+          |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 DRIVE 4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 DRIVE 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 DRIVE 6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2-2</w:t>
      </w:r>
    </w:p>
    <w:p>
      <w:pPr>
        <w:pStyle w:val="PreformattedText"/>
        <w:bidi w:val="0"/>
        <w:jc w:val="left"/>
        <w:rPr/>
      </w:pPr>
      <w:r>
        <w:rPr/>
        <w:t>GENERAL INFORMATION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  DSA/DSSI ARCHITECTURE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adapter  will  comply  with  all  of  the  architectu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 specified  by  the  Addendum to DEC Std 161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Each SA/IP path supports a  concurrent  maximum  of  one  MS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nd one DUP serv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 adapter  overall  supports  a  maximum  of   seven   MS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and seven DUP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Additional restrictions listed for the KFQSA in  the  Addend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c Std 1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FUNCTIONAL ELEMENTS O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jor architectural elements of the system are defined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FQSA  firmware.   The firmware defines 5 major functional mo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KFQSA.  These mod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/Q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ystems Communications Architecture (S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SSI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ower On Self-Test (P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/Q Port module runs on the 8096 processor and with  the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hardware  implements  the complete UQSSP Qbus interfac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 module implements the features and  functions  defin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.   This  module contains three pieces, a connection manager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communication service and an port to por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SSI Port module implements the features and function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CI Port and DSSI specifications.  It contains two pieces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and a Data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tenance module implements the system maintenance rea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 functionality,   including   adapter   DSSI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2-3</w:t>
      </w:r>
    </w:p>
    <w:p>
      <w:pPr>
        <w:pStyle w:val="PreformattedText"/>
        <w:bidi w:val="0"/>
        <w:jc w:val="left"/>
        <w:rPr/>
      </w:pPr>
      <w:r>
        <w:rPr/>
        <w:t>FUNCTIONAL ELEMENTS OF THE SYSTEM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  performs  integrity  checks  on  the   adapter   board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s  the  hardware to a known state before passing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operational micr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2  BUFFER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space to be  allocated  within  the  KFQSA  adapt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ly  composed  of  two  parts:  1.  a dual port RAM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for communicating between the two processors  in  the  KFQS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2.   a RAM used for transferring packets and message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space available for  inter-processor  communica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ised of a 16Kbyte dual ported static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uffer  space  available  for  packet,  message   and  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ing  and  processing is comprised of 256Kbytes of dyna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CSR CONFIGURATION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 has  three  modes  of  operation.   Each  mode  us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mechanism  for selecting the QBUS CSR address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DSSI device.  During power up,  the  KFQSA  check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  Loop  Jumper,  the  Manufacturing  Mode jumper and the 4 D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to determine the mode of operation.  Based on  these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 the appropriate CSR addresses, sets their associated DS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s, and sets the KFQSA's DSSI Bu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  NORM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tandard mode of operation for the KFQSA.   The  SA/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R  addresses  (up  to  7  maximum)  presented by the adapte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KFQSA's non-volatile  EEROM.   See  the 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for  the  Configuration  Table Format. 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is programmed by a diagnostic utility (for  further 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diagnostic spec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  SERVI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 to  provide  the  capability  of  addressing  the  KFQ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ystem  in  situations  where  the  EEROM  is  either  not 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d or is corrupted, the KFQSA adapter  employs  a  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2-4</w:t>
      </w:r>
    </w:p>
    <w:p>
      <w:pPr>
        <w:pStyle w:val="PreformattedText"/>
        <w:bidi w:val="0"/>
        <w:jc w:val="left"/>
        <w:rPr/>
      </w:pPr>
      <w:r>
        <w:rPr/>
        <w:t>CSR CONFIGURATION MECHANISM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.  The default CSR addresses presen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17772150 (octal) Primary Disk CS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17774500 (octal) Primary Tape CS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17760344 (octal) Secondary Disk CS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17760444 (octal) Secondary Tape CS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ur position DIP switch  pack  provides  the  required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 The  switch pack is located behind the service L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sy access.  These switches are valid  if  the  manufact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jumper  is not installed.  The switch meanings are mark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ard beside the  switch.   The  switch  positions  and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| .   . |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0  | .   . |  TAPE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_CSR  | .   . |  S_C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MAL  | .   . |  SE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+-------+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rvice Mode Switch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planation of the switch position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witch 4 - NORMAL/SERV This switch controls  whethe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the  configuration table in EEROM will be use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witch is in the NORMAL position, switches 2  and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ignored  and  CSR addresses are read from the EE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table.  If  the  switch  is  in  the  SER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,  the CSR address and DSSI ID ar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sition of switche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witch 3 - PCSR/SCSR This switch determines wheth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or tape CSR address will be the primary T/MSCP C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r a secondary T/MSCP  CSR  address.   Switch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 whether  a  disk or tape CSR addres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witch 2 - DISK0/TAPE6 This switch determines wheth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CSR  address or a tape CSR address will be loa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witch is in  the  DISK0  position,  a  disk  C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will  be  loaded  with  a DSSI ID of 0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is inthe TAPE6 position, a tape CSR addres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loaded with a DSSI ID of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2-5</w:t>
      </w:r>
    </w:p>
    <w:p>
      <w:pPr>
        <w:pStyle w:val="PreformattedText"/>
        <w:bidi w:val="0"/>
        <w:jc w:val="left"/>
        <w:rPr/>
      </w:pPr>
      <w:r>
        <w:rPr/>
        <w:t>CSR CONFIGURATION MECHANISM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witch 1 - The top switch is reserved for  manufact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  MANUFACTUR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anufacturing mode jumper is installed on  the  board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FQSA presents one CSR Address.  The 4 DIP switch settings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oard Number and thereby determine the board's CSR  Addres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SI Bu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 On              Off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+                          +-------+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[]  . |           (1)            | .  [] |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0   | []  . |  TAPE6    (2)    DISK0   | []  . |  TAPE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_CSR   | []  . |  S_CSR    (3)    P_CSR   | []  . |  S_CS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  | []  . |  SERV     (4)   NORMAL   | []  . |  SER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+                          +-------+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Board 0)                          (Board 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facturing Mode Board Assignment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below shows the CSR addresses presented and the DSSI 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ard Number   CSR Pair     DSSI 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0760340 /342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0760344 /346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  0760350 /352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  0760354 /356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   0760360 /362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     0760364 /366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     0760370 /372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     0760374 /376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       0760400 /402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       0760404 /406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      0760410 /412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      0760414 /416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       0760420 /422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       0760424 /426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       0760430 /432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    0760434 /436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2-6</w:t>
      </w:r>
    </w:p>
    <w:p>
      <w:pPr>
        <w:pStyle w:val="PreformattedText"/>
        <w:bidi w:val="0"/>
        <w:jc w:val="left"/>
        <w:rPr/>
      </w:pPr>
      <w:r>
        <w:rPr/>
        <w:t>DSSI NODE ADDRESS MAPPING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DSSI NODE ADDRESS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  DEVIC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pping between the DSSI bus address (plus  related  priori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  peripheral  device  and  its Qbus CSR address is set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configuration  utility  or  by  the  default  mechani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2  KFQSA DEVIC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may be assigned any  (0-7)  DSSI  Node  Address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diagnostic.   DSSI  node  address 7 has the high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SI priority.  The Service Mode address is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UQPOR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spect to UQSSP Four Step Initialization Sequence, the KFQ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satisfy  both an Operating System and Maintenance Diagnos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requirement.  From an operating system point of view,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  should not complete successfully unless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ssociated with the port is accessible  to  the  host 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 KFQSA Diagnostics require port initialization to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ssue UQ Maintenance commands to examine or alter the adapt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regardless  of  the  current configuration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 of a remot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perational Mode,  the  KFQSA  will  not  complete  UQSSP 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 unless a Virtual Circuit is established with a DS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.  While no communication path exists with the remote 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FQSA  defers  processing  of  host  written  data  in the 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for nine seconds before  starting  the  next  step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FQSA will start Step Four only if a Virtual Ciruit is estab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evice.  If the VC is not Open, a  VC  TimeOut  Err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ed  in the SA Register.  This gives DSSI Devices approxim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seconds to establish a Virtual Circuit with the KFQ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nufacturing and Service Mode, the KFQSA completes UQSSP 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  with  or  without  a  DSSI  device  present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 is  processed  immediately  without  delay.   Any   MS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traffic placed in the Command Ring by the Host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is  left  there  by  the  adapter   until   it   establ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(a Virtual Circuit) with the remote device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 time, subsequent Maintenance Connection commands are  blo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ind  the  MSCP  connection's packet in the UQ Command Ring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C comes up  (before  a  Class  Driver  timeout  occurs)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 pulls  the MSCP message from the Ring and sends 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evice.  If the VC does not come up, some operating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2-7</w:t>
      </w:r>
    </w:p>
    <w:p>
      <w:pPr>
        <w:pStyle w:val="PreformattedText"/>
        <w:bidi w:val="0"/>
        <w:jc w:val="left"/>
        <w:rPr/>
      </w:pPr>
      <w:r>
        <w:rPr/>
        <w:t>UQPORT INITIALIZATION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ime out the command and write the IP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apter should not be in this mode for use by the Custo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2-8</w:t>
      </w:r>
    </w:p>
    <w:p>
      <w:pPr>
        <w:pStyle w:val="PreformattedText"/>
        <w:bidi w:val="0"/>
        <w:jc w:val="left"/>
        <w:rPr/>
      </w:pPr>
      <w:r>
        <w:rPr/>
        <w:t>UQPORT INITIALIZATION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onal Mode Init Sequ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                             KFQ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           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wer-up                          No access to SA/IP          &lt;Note 1&gt;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 Register Presents 0's    &lt;Note 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sInit                 ----&gt;       Diagnostic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Write                 ----&gt;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---     Step 1 Data in SA Register  &lt;Note 3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 Response         ----&gt;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(9 Seconds unless VC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---     Step 2 Data in SA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 Response         -----&gt;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 (9 Seconds unless V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---     Step 3 Data in SA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 Response         -----&gt;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 (9 Seconds unless V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v    (No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C Started? ----&gt; VCTimeOut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(Ye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---     Step 4 Data in SA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 Response         -----&gt;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th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 CSR are accessible 70 usec after power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 SA Register presents Zero's for 100 usec after power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3:   Step 1 Data is presented within 100 uSec  after  power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mmediately following a Bus Init and IPWr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2-9</w:t>
      </w:r>
    </w:p>
    <w:p>
      <w:pPr>
        <w:pStyle w:val="PreformattedText"/>
        <w:bidi w:val="0"/>
        <w:jc w:val="left"/>
        <w:rPr/>
      </w:pPr>
      <w:r>
        <w:rPr/>
        <w:t>UQPORT INITIALIZATION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  DETAILS OF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the values presented in the SA Register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during the standard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.1  STANDARD INITIALIZATION STE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 starts  Four  Step  Init  upon  detection  of  Power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it,  or an IPWrite condition.  It presents the following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data in the SA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Valu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 =      1             Step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V =      0             Host settable interrupt vecto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 =      1             22 bit QBUS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 =      0             No Enhanced Diagnostic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 =      1             Odd Addresses in buffer descriptors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 =      0             Address Mapping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 =      1             Special Function Mod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writes the SA register with the Interrupt Vector Addr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of queues, Diagnostic Wrap Bit, and Interrupt Enab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.2  STANDARD INITIALIZATION 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writes the SA register with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 Valu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       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        =       1             Step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Type =       0             Port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        =       x             WR Bit echoed from Step 1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Que Len =       x             Echoed from Step 1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Que Len =       x             Echoed from Step 1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writes the SA register with the  Communication  Base  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.3  STANDARD INITIALIZATION STE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writes the SA register with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 Valu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       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3        =       1             Step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        =       x             IE bit echoed from Step 1 Respo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2-10</w:t>
      </w:r>
    </w:p>
    <w:p>
      <w:pPr>
        <w:pStyle w:val="PreformattedText"/>
        <w:bidi w:val="0"/>
        <w:jc w:val="left"/>
        <w:rPr/>
      </w:pPr>
      <w:r>
        <w:rPr/>
        <w:t>UQPORT INITIALIZATION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ector=       x             Echoed from Step 1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writes the SA register with the  Communication  Base  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.4  STANDARD INITIALIZATION STE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writes the SA register with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 Valu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       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4        =      1              Step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*    =     20              DSSI Disk + D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              DSSI Tape + D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2              DSSI Disk + Tape + D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3              DSSI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      =      x              KFQSA microcod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then completes step 4 by writing into the SA Regis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flag, the Go flag, and the Burst Size 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Model Number is read from the KFQSA configuration  tab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EP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he Burst Size is not used by the KFQSA, the KFQSA does 16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A  bursts  on the QBUS if no other device is requesting the b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wise it does 8 word bursts and gets off the bu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  UQPORT DIAGNOSTIC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the diagnostics facilities built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  sequence.   See  section  Power  On Self Test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of POST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.1  DIAGNOSTIC WRA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wrap is supported  to  provide  a  means  of  low-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 of  configured  SA  Registers.   This is a devi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QSSP, since the KFQSA does not support Enhanced Diagnostics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QSSP document for programming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2-11</w:t>
      </w:r>
    </w:p>
    <w:p>
      <w:pPr>
        <w:pStyle w:val="PreformattedText"/>
        <w:bidi w:val="0"/>
        <w:jc w:val="left"/>
        <w:rPr/>
      </w:pPr>
      <w:r>
        <w:rPr/>
        <w:t>UQPORT INITIALIZATION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.2  PURGE POLL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ge Poll Test is not supported on the KFQSA.  It posts  an  I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SA Error if the Purge/Poll bit is set by the Host in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.3  HOST MEMORY AND BUS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verifies access to the Host  Communication  Area 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3.   This  is done by writing zero's to this comm area, t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/compare.  Failures reported to the host during this tes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ed in the S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.4  LAST FAIL ERROR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will generate one Last Fail Packet for every Port  Fa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Code  posted  in the SA Register.  If the Last Fail Fla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n Step4 and there is a Last Fail, the KFQSA will  deliver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first entry in the response ring.  See Errorlog Sec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format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.5  SPECIAL FUN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unction Mode is a means for Host Diagnostics  to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's Power On Self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Host requests execution of POST, setting  the  SM  and 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during Step 4 of the Ini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KFQSA will respond by presenting 0FFFFH in the SA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one  second  of  the  Host  Response  to Step 4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s the Host that POST is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KFQSA will respond with either 0 in  the  SA  Registe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is successful, or 08xxxH if POST Fails.  See POS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im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he Host may then restart the Initializ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 will  implement  all  error  handling  requirement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Addendum to DEC Std 161.  Errors will be re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host through SA register error codes and Last Fail 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2-12</w:t>
      </w:r>
    </w:p>
    <w:p>
      <w:pPr>
        <w:pStyle w:val="PreformattedText"/>
        <w:bidi w:val="0"/>
        <w:jc w:val="left"/>
        <w:rPr/>
      </w:pPr>
      <w:r>
        <w:rPr/>
        <w:t>ERROR HANDLING    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,  non-fatal errors are accumulated by the adapter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by special UQSSP maintenance  read/write  command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 package  provides  access to this information.  The 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error codes are provided in appendices 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1  QBUS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Qbus errors will be reported to the host through the use of 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 error   codes.   These  error  codes  are  provid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ces 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2  DSSI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s of recoverable DSSI bus errors  will  be  performed. 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DSSI errors are reported in the SA Register.  See Appendix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A Error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WAR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HARDWAR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gn philosophy of the KFQSA  hardware  is  one  of 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tion to produce a cost effective, quad size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hardware is comprised of four main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Q-Bus Interface and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8096 Microcontroller Sub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68000 Microprocessor Sub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DSSI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se functional areas is briefly  described  below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detailed information, refer to the KFQSA Hardware Func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HARDWARE FUNCTION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  Q-BUS INTERFACE A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provides Q-Bus DMA capability (KFQSA as Master)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accessibility to the 7 CSR registers (KFQSA as Sl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components of the Q-Bus Interfac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Q-Bus Protocol Control,  comprised  of  3  Programmable 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 (PALs),  which  handle  the actual Q-Bus data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for DMA operations,  and  also  implement  the  Q-B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off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SRD Gate Array.  The CSRD provides three mai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Q-Bus  address  decoding  and   CSR   register  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enerates  7  CSR  select  lines  to  QMI) for Host SA/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3-2</w:t>
      </w:r>
    </w:p>
    <w:p>
      <w:pPr>
        <w:pStyle w:val="PreformattedText"/>
        <w:bidi w:val="0"/>
        <w:jc w:val="left"/>
        <w:rPr/>
      </w:pPr>
      <w:r>
        <w:rPr/>
        <w:t>HARDWARE FUNCTIONALITY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ontains   bi-directional   ring   registers   for   UQS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/Response Descriptor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rovides 8096 address decoding and wait-sta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QMI Gate Array.  The QMI provides sever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Q-Bus/Buffer-RAM and Q-Bus/Ring-Register DMA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ontains 7 SA/IP registers an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minimal UQSSP 4-step initializ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Q-Bus parity and programmable slave-reply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  8096 MICROCONTROLLER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8096  microcontroller  implements  the  UQSSP  protocol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s  Host-KFQSA  DMA  operations by programming the QMI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96 subsystem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12 MHz 8096 microcontro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16kx16 EP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256x8 EEP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6 on-board LEDs:  5 red, 1 green, to indicate power-up,  t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rror cond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4   on-board   8096   readable   switches   to   control   C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and manufacturing test set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8kx16   dual-port   RAM   for    8096-68000    inter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(shared with 68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3  68000 MICROPROCESSOR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68000 microprocessor provides the intelligence  for  the  DS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.  The 68000 controls movement of data between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 and  the  DSSI,  and  the  generation/removal  of 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.  This subsystem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10MHz 68000 micro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64kx16 EP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8kx16 scratch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4-channeled vectored interrupt contro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10 usec bus error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8kx16   dual-port   RAM   for    68000-8096    inter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(shared with 809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3-3</w:t>
      </w:r>
    </w:p>
    <w:p>
      <w:pPr>
        <w:pStyle w:val="PreformattedText"/>
        <w:bidi w:val="0"/>
        <w:jc w:val="left"/>
        <w:rPr/>
      </w:pPr>
      <w:r>
        <w:rPr/>
        <w:t>HARDWARE FUNCTIONALITY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4  DSSI INTERFACE A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SSI Interface sec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SSI Driver/Receiver Chip to buffer all signals  on  the  DS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II gate array, which implements the primary functionalit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SSI Architecture Data Link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IFO gate array.  The FIFO gate array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 8-word byte-aligned FIFO to buffer Q-Bus DMA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uffer RAM arbitration to arbitrate requests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MI, SII, and the 68000 for Buffer RAM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ntrol for Buffer RAM and data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256 kByte Dynamic Buffer RAM.  The Buffer RAM  is  used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 for packets in transfer between the Host and the DS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.  Byte parity generation/detection is  provid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Buff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10 msec DSSI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BUS PERFORMANCE AN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  Q-BUS PERFORMANCE AN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urst Mode DMA (16 words/burst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2.7 MByte/sec instantaneous bur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2.2 MByte/sec max burst rate (1 usec Host DMA latency,  0 us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off between bur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1.4 MByte/sec max burst rate (1 usec Host DMA latency,  4 us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off between bur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Odd-byte-aligned transfer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inimal Qbus  parity  checking  and  generation  support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DEC STd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3-4</w:t>
      </w:r>
    </w:p>
    <w:p>
      <w:pPr>
        <w:pStyle w:val="PreformattedText"/>
        <w:bidi w:val="0"/>
        <w:jc w:val="left"/>
        <w:rPr/>
      </w:pPr>
      <w:r>
        <w:rPr/>
        <w:t>BUS PERFORMANCE AND FEATURES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2  DSSI INTERFAC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ingle ended bus conforming to Digital Small System Elect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ysical Specification, V0.0, June 5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ynchronous DSSI operation at 3.5 to 4 MBytes/sec burst with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maximum offset as provided by SII gat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YS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Designation     M77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ing Code           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s              Standard Quad Module (DEC STD 03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.5" max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                 1.2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adheres to DEC Standard  102  as  a  device  capabl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  in   a   class  C  environment,  although  the 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is usually  limited  by  the  devices  to  which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1  POWER DISS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22 Watts (ty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27 Watts (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bove  numbers  do  not  include   DSSI   B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o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2  TEMPERATUR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4-2</w:t>
      </w:r>
    </w:p>
    <w:p>
      <w:pPr>
        <w:pStyle w:val="PreformattedText"/>
        <w:bidi w:val="0"/>
        <w:jc w:val="left"/>
        <w:rPr/>
      </w:pPr>
      <w:r>
        <w:rPr/>
        <w:t>ENVIRONMENTAL     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+5 to +50 degrees C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-40 to +66 degrees C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3  HUM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% to 95% non-condensing for both operating and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4  AL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8,000 ft (2.4 Km)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30,000 ft (9.1 Km)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rate the maximum operating  temperature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8 degrees C for each 1000 meters of altit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constant cooling  is  provided  as  a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sity changes with al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5  POW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5VDC +/- 5%            4.4 Amps (ty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6  Q-BUS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Load     -     0.5 unit 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Load     -     3.8 unit 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7  RELIABILITY (MT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A                 97KH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B                 66K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4-3</w:t>
      </w:r>
    </w:p>
    <w:p>
      <w:pPr>
        <w:pStyle w:val="PreformattedText"/>
        <w:bidi w:val="0"/>
        <w:jc w:val="left"/>
        <w:rPr/>
      </w:pPr>
      <w:r>
        <w:rPr/>
        <w:t>ENVIRONMENTAL     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C                 41 KH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al of 100K hours MTBF has been established  for  ORA  whe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y-state production.  (TBD quarters after F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8  C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50 pin header type 12-21545-03 is provided on the  top  ed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B for connection to the DSSI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9  MODULE INTERCHANGE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KFQSA modules will be fully interchangeable (although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may be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.10  MODULE EXTEND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module is not extend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APTER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erformance data does  not  take  into  accou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s or throughput limitations of either host operating sys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SSI bus or peripheral devices.  In order  to  describe  KFQ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alone, an "idealized" environmen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I/O REQUEST LEVEL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adapter goal is to support 150 I/O requests  per 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12 byte reque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  DATA BAND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adapter goal is to allow for the continuous transf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-1.5 Mbytes of data per second (64Kbyte reque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2  RESPONS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 delay contributed by the KFQSA to the completion of a MS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 command  (512 byte) across the entire subsystem will be &lt;6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ec over an "ideal" (zero delay)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3  POWER-UP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will comply with UQSSP  requirements.   In  addition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ady to process UQSSP and DSSI commands within 12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tart of power up or bus in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WER ON SELF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rpose of the KFQSA Power On Self Tests (POST) is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prehensive self test of the adapter logic.  POST execut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tart-up time or in response to a bus init from  the  h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comply   with  timing  constraints  posed  by  the  U/Q 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 sequence, execution time will  be  less  than 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rdware on the KFQSA adapter is divided into two regions;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d  by the 8096 microprocessor and the other controll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68000 microprocessor.  POST is uniquely designed to execut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on the microprocessors and thus reduce the time nee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he board.  The microprocessors communicate with  each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 inter-processor  interrupts  and  the  Dual Ported RAM.  P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all the adapter hardware excluding the QBUS  state  mach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BUS  transceivers  and  the  DSSI transceivers as te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devices would require special external loopback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face between POST  and  functional  firmware  is  cl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 for  both  microprocessors.   POST  synchronizes 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processors  and  tests  communication  between  them 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ing control of the adapter over to functional fir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jority of POST consists  of  go/no-go  tests.   Any  fail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  during  one  of these tests causes termin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sequence and results  in  "hanging"  the  microprocessor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guard  the devices.  It is possible for some tests to fai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allow the adapter to  function  in  a  degraded  mode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a discrete port error in one of the 7 SA register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sidered a non-fatal error and the adapter would  be 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unction even though this error had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ete status of POST will be displayed on the adapter's LED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ontained  in  all SA registers if the adapter fails its 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 The SA registers may be read from the host  console  or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diagnost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 determines which SA registers in the QMI chip and  which  C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registers  in the CSRD chip are working.  After exami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6-2</w:t>
      </w:r>
    </w:p>
    <w:p>
      <w:pPr>
        <w:pStyle w:val="PreformattedText"/>
        <w:bidi w:val="0"/>
        <w:jc w:val="left"/>
        <w:rPr/>
      </w:pPr>
      <w:r>
        <w:rPr/>
        <w:t>PURPOSE           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SR/DSSI address configuration enable in EEROM, POST  sets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SRD and QMI for functional operation.  The CSR decode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 in the CSRD Control register are set  with  a  bit  map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 which  accesses  to  the  SA/IP register pair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.  The software enable register in the  QMI  is  set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bit map that determines which SA registers will not be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HOST (a bit cleared in  the  SWEN  register)  or  which  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 will  respond  to HOST communications (a bit se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I SWEN 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orts with valid CSR/DSSI addresses and working hardwar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EROM contains the last fatal error and last non-fatal error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may  be  read  by the host diagnostics via UQSSP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TESTS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 consists of the following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Microprocessor basic sanity check - test ALU, condition fl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internal    general    purpose    registers   of 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ROM tests  -  each  microprocessor  reads  all  address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and verifies the checksums on each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RAM tests - the 8096 tests the Dual  Ported  RAM.   The  68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 its local RAM as well as the Buffer RAM and Dual 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.  All RAM tests include ability to  address  RAM  and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integrity tests using a five step March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EEROM test - the 8096 performs checksum tests on CSR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EE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Gate array tests - bit cell integrity tests are  perform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 gate  array  registers  and  internal  count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ed through transition states.  The 8096 tests the QM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RD  gate  arrays;  the  68000  tests  the  FIFO and SII g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imer tests - the 68000 checks the  DSSA  onboard  timer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func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Interrupt tests - each microprocessor  checks  interrupt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vec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Microprocessor  communication  tests  -  the   micropro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  themselves  and  communicate with one another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ocessor interrupts and flags written to and 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al Ported 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6-3</w:t>
      </w:r>
    </w:p>
    <w:p>
      <w:pPr>
        <w:pStyle w:val="PreformattedText"/>
        <w:bidi w:val="0"/>
        <w:jc w:val="left"/>
        <w:rPr/>
      </w:pPr>
      <w:r>
        <w:rPr/>
        <w:t>FAILURE ACTION    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FAILUR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adapter includes  one  green  and  five  red  LEDs.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-up  all  LEDs  are lit.  As tests begin to execute, LE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inguished.  A successful completion of POST  leaves  the 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  lit  and the red LEDs off.  If Post detects a fatal error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s an error code in the five red LEDs with the green  LED 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non-fatal  error  is  detected,  a  non-fatal error c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e red LEDs  (leaving  the  green  LED  lit)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 of  ten  seconds.  The LEDs are mounted on the board e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ximum vi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detection of a failure an error code will also be  post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  registers.   Error  codes  will either be port-generi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specific (see appendices A and B).  On  fatal  error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processors  will  be  forced  into  an  infinite loop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 sequence which can only be broken by receiving an i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and non-fatal error codes are  written  into  the  EEROM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supply an error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 FUNCTIONS/SECTIONS NOT 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 does not te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Qbus transce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DSSI transce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  TEST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overage - 85% via resident microdiagnotics (determined by  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Fault Isolation - The adapter will be identified as the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able  Unit  (FRU).   Due  to test partitioning, sub-F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ion may be implied for som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Execution Time - less than nin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Operator Interface - LEDs and error codes in the SA 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ppend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SA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MSCP, TMSCP, 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CP, TMSCP and DUP messages are  not  interpreted  in  the  KFQ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.   These messages are used by the devices connec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.  The adapter primarily supports the routing  and  pa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ackets to DSSI bu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.2  RELATED E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CO   MSCP13-5 (assignment of UQSSP/DSSI Generic Device) and EC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CP13-6  (assignment  of RF30 and RF70 Drive Model Values)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ferenced as required for KFQSA specific MSC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.3  ERROR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supports delivery of Device generated ErrorLog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 UQS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.1 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will comply fully with the requirements of  version  2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QS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.2  MAINTENANCE READ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 UQSSP  maintenance  read/write  operations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 by  the  KFQSA  adapter  to  allow  access  to the DS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 counters   and   for   SA/IP   register   programm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7-2</w:t>
      </w:r>
    </w:p>
    <w:p>
      <w:pPr>
        <w:pStyle w:val="PreformattedText"/>
        <w:bidi w:val="0"/>
        <w:jc w:val="left"/>
        <w:rPr/>
      </w:pPr>
      <w:r>
        <w:rPr/>
        <w:t>UQSSP             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urther definition of the format of these  commands,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on Maintenance Read/Writ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.3  U/Q PORT GENERIC SA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.4  DSSI ADAPTER SPECIFIC SA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ppendix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ENANCE READ/WRIT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a detailed description, the reader should refer to the  UQS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for Maintenance Read/Write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Commands in the KFQSA are used for performing set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oard's  I/O page addresses, as well as obtainin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board; the commands provide  the  host  with  vis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he  adapter's  internal  data  structures  and  perform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s.  All  Maintenance  commands  are  "intercepted"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FQSA;  thus,  any DSSI device must not rely on these comman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reason.  Maintenance Commands may be directed to any  "activ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on  the  KFQSA.   ("Active" is any port for which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CSR address and functioning support hardware.) In 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requests may be freely intermixed with data reque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8-2</w:t>
      </w:r>
    </w:p>
    <w:p>
      <w:pPr>
        <w:pStyle w:val="PreformattedText"/>
        <w:bidi w:val="0"/>
        <w:jc w:val="left"/>
        <w:rPr/>
      </w:pPr>
      <w:r>
        <w:rPr/>
        <w:t>COMMAND FORMAT    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Maintenance commands use the following packe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8 7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Message Length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Conn ID      | MSTYP  | CRDT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LSW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 Command Reference Number 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MSW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Undefined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Undefined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served    |     Opcode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+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Reserved      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LSW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        Byte Count        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MSW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LSW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     Buffer Descriptor   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MSW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LSW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        Region ID         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MSW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LSW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      Region Offset       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MSW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.1  FIEL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ields which are  specific  to  Maintenance  Write  and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 or  which  have  unique  values  for  this context,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8-3</w:t>
      </w:r>
    </w:p>
    <w:p>
      <w:pPr>
        <w:pStyle w:val="PreformattedText"/>
        <w:bidi w:val="0"/>
        <w:jc w:val="left"/>
        <w:rPr/>
      </w:pPr>
      <w:r>
        <w:rPr/>
        <w:t>COMMAND FORMAT    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the sections which follow.  The reader should ref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DSA  specifications  for  definitions  and  usage ru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not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NID field for all Maintenance commands  is  0x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dapter  posts an Invalid Connect ID SA error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s a Maintenance Command with a  CONNID  of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0x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RDTS field for all Maintenance commands is  ign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Port Server.  The host is to assume one cred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STYP field for all Maintenance  commands  is  0x0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dapter posts a High Level Protocol In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 error if the MSTYP field is not 0x0f and  the  CONN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0x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LENGTH field for all Maintenance command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CODE field is either 0x18 for a  Maintenance 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0x19  for  a Maintenance Write command.  The adp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 Status of Invalid Command in the  End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 if  it  receives a command for the 0xff CONN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not a 0x18 or 0x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 COUNT field specifies the number of byte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to or from host memory for the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able range of values for this field is 0 - 2**32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0) and should be an ev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d byte  counts  will  be  tolerated,  bu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will truncate the data transf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est whole word.  Transfers of 512  bytes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   are    guaranteed    to   be  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, or  an  error  will  be 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r  transfers are permitted, but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guaranteed.  A packet may be lost i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8-4</w:t>
      </w:r>
    </w:p>
    <w:p>
      <w:pPr>
        <w:pStyle w:val="PreformattedText"/>
        <w:bidi w:val="0"/>
        <w:jc w:val="left"/>
        <w:rPr/>
      </w:pPr>
      <w:r>
        <w:rPr/>
        <w:t>COMMAND FORMAT    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dle   of   a  large  transfer  without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.  If the last packet is  lost,  an 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 with error status will be sen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KFQSA  targets  only,  the  REGION  ID   field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vided into three fields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               7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Region I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Target Node   |   Sub reg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 -  68000 RAM (local node only - special case)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 -  68000 local RAM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 -  68000 program RO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4  -  Dual Port RA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5  -  Buffer R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6  -  68000 BugChec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7  -  8096  BugChec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8  -  Manufacturing tes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9  -  Data Link Performance Count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 -  Soft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th Specific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6  -  Port Performance Count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7  -  SCS Connection Stat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8  -  68000 Error Log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9  -  8096 Error Lo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  -  68000 Virtual Circuit Bloc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96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4  -  8096 Local RAM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5  -  8096 Program 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6  -  Configuration EER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7  -  8096 EERO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8  -  8096 System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9  -  8096 Test  (local node only - special case)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  -  8096 Configuratio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 -  8096 Usable CSR 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  -  8096 I/O 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8-5</w:t>
      </w:r>
    </w:p>
    <w:p>
      <w:pPr>
        <w:pStyle w:val="PreformattedText"/>
        <w:bidi w:val="0"/>
        <w:jc w:val="left"/>
        <w:rPr/>
      </w:pPr>
      <w:r>
        <w:rPr/>
        <w:t>COMMAND FORMAT    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get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 number  on  which  this  operation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ed  (0-7).   This  number maps directly o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SSI  Bus  node  number  one-to-one.   Minus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0xff) is interpreted as the node through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enance command was received (local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Reg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ubregion field specifies the path  number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valid  only  for  path  specific region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is ignored for  other  regions.   This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lies  the  displacement  into the path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on, specified by the regio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Off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ION OFFSET field  provides  a  parameter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FQSA  which  defines  the  displacement into th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defined by REGION ID to be used as the 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for the specifi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lue must be even; an odd  value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will result in rejection of the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alid with REGION  OFFSET  identified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en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upplied offset value exceed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argeted  memory  element,  the 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jected   as   invalid   with   REGION  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ed as the offen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REGION OFFSET plus BYTE COUNT results  in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  address  that  exceeds  the 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ed memory element, the command is rej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invalid  with  BYTE  COUNT identifi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en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8-6</w:t>
      </w:r>
    </w:p>
    <w:p>
      <w:pPr>
        <w:pStyle w:val="PreformattedText"/>
        <w:bidi w:val="0"/>
        <w:jc w:val="left"/>
        <w:rPr/>
      </w:pPr>
      <w:r>
        <w:rPr/>
        <w:t>END PACKET FORMAT 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3  END PACK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Packets for both commands us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       8 7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Message Length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onn ID        |  MSTYP | CRDTS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LSW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Command Reference Number  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MSW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Undefine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Undefine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Unused     |   Endcode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Status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LSW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Byte Count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MSW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3.1  FIEL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ields which are specific to the End Packets  of 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and  Read  commands,  or  which have unique valu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, are defined in the  sections  that  follow.   The  r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fer to other DSA specifications for definitions and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for fields not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LENGTH field for both End Packets is 0x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US field for both commands contains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re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x00   =  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x01   =   Invali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x09   =   Host Buffer Acces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over, subcodes will provide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n error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8-7</w:t>
      </w:r>
    </w:p>
    <w:p>
      <w:pPr>
        <w:pStyle w:val="PreformattedText"/>
        <w:bidi w:val="0"/>
        <w:jc w:val="left"/>
        <w:rPr/>
      </w:pPr>
      <w:r>
        <w:rPr/>
        <w:t>END PACKET FORMAT 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              8 7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Status Subcode |       0x01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status code is 0x01 (Invalid  command),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field will also reflect a subcode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iolating field; it will be stored in  the  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  of  the  status word.  This subcod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8   =   Invalid Op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c   =   Invalid byte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0x20   =   Invalid region off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subcode for an invalid opcode  is  return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the opcode is unknown, a maintenance read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ed of a write-only region, or a 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 is requested for a read-onl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Buffer Access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              8 7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Status Subcode |       0x09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status code  is  0x09  (Host  Buffer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),  the  status  field  will  also  reflect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code, providing additional error information;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be stored in the top byte of the status wo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ubcode will hav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00   =   Command tim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21   =   Virtual Circuit 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41   =   Invalid Buff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61   =   Invalid Buffer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81   =   Access Contro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a1   =   No Path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c1   =   Memory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e1   =   Invalid Packe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e3   =   Unrecognized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e5   =   Invali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e7   =   Unrecogniz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e9   =   Command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xeb   =   Sequence Numb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CODE field is 0x98 for  a  Maintenance  Read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8-8</w:t>
      </w:r>
    </w:p>
    <w:p>
      <w:pPr>
        <w:pStyle w:val="PreformattedText"/>
        <w:bidi w:val="0"/>
        <w:jc w:val="left"/>
        <w:rPr/>
      </w:pPr>
      <w:r>
        <w:rPr/>
        <w:t>END PACKET FORMAT  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or 0x99 for a Maintenance Write En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 COUNT field indicates the total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 written  to  host memory for a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command, or read from host memory for a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4  OTH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onditions, other than those covered in the Status fiel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d Packet, may be encountered by the KFQSA while attemp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Maintenance Write and Read commands.  These errors a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ported through the SA register and may have values defin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Generic error codes or Controller Specific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4.1  PORT GENERI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ppendix B, Standard UQSSP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4.2  KFQSA SPECIFI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ppendix C, KFQSA Specific SA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4.3 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noted that the KFQSA does not perform automatic re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y other kind of recovery procedure upon encountering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execution of Maintenance commands.  Host program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commands should handle associated errors in accord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 recovery   procedures   outlined    in    applicable    D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5  TARGET NODE MAINTENANC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is capable of  passing  Maintenance  Connection  traf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 the DSSI bus for manufacturing test purposes, Given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KFQSAs connected on the same DSSI bus, Host  resident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perform  Maintenance  read  and  write  operations to a KFQ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directly  through  the  target  adapter's  IP/SA  pai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rectly  by  sending  a  Maintenance command to one adap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a Target Adapter in the Target  Node  subfield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Region 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8-9</w:t>
      </w:r>
    </w:p>
    <w:p>
      <w:pPr>
        <w:pStyle w:val="PreformattedText"/>
        <w:bidi w:val="0"/>
        <w:jc w:val="left"/>
        <w:rPr/>
      </w:pPr>
      <w:r>
        <w:rPr/>
        <w:t>TARGET NODE MAINTENANCE OPERATIONS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gure below illustrates direct and indirect  operations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8 adapters sitting in a backplane which are cabled 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DSSI bus.  The DIP sitches are correctly set suc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board has a unique CSR address and a unique DSSI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cenario describes a way to  indirectly  (ie.  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SSI  bus)  write data to adapter 'H' from adapter 'A' 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at data directly from adapter '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Host issues Maintenance Write to adapter 'A'.  Target Nod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Write Command packet is '7'.  The Region I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8', Manufacturing Test region.  This causes the Host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pointed  to  in  the Write command to be se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SI bus and deposited in the Manufacturing Region in 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Host issues Maintenance Read to adapter  'H'.   Region  I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8',  Target  Node  is  either  -1, (local node default) or 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'H's' DSSI ID.  This causes the data to be copi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 'H's'  Manufacturing  Test Region into Host Memo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memo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P/SA (Octal)                           DSSI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+-----+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760340 |  A  |------------+          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/42 +-----+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+-----+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760344 |  B  |------------+                1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/46 +-----+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+-----+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760350 |  C  |------------+                2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/52 +-----+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+-----+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760354 |  D  |------------+    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/56 +-----+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+-----+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760360 |  E  |------------+                4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/62 +-----+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+-----+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760364 |  F  |------------+                5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/66 +-----+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+-----+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760370 |  G  |------------+                6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/72 +-----+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+-----+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760374 |  H  |------------+                7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/76 +-----+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10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  MAINTENANCE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1  68000 RAM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ID 1 (68000 RAM) is provided in the KFQSA's  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Maintenance  Commands  for  backward  compatibility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test software.  It  may  be  used  to  verify  the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of  Maintenance  commands  for path specific region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regions in  the  68000  addressing  space.   The  the  KFQ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 the  byte  count  to  2  for  this  region  ID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ed in the end packe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gion is physically the first word of the Manufacturing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which is located in Buffer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2  68000 LOCAL RAM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intenance read to this read-only region  allows  the  hos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any area in the 68000 local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3  68000 ROM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intenance read to this read-only region  allows  the  hos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any area in the 68000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4  DUAL PORT RAM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intenance read to this read-only region  allows  the  hos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any area in the Dual Port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5  68000 BUFFER RAM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intenance read to this read-only region  allows  the  hos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any area in the Buffer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6  68000 BUGCHECK ERROR LOG PACKE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gion contains the Error Log packet that is returned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 as a Last Fail packet when a 68000 Bugcheck error occ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chapter on Error Log Formats for format  of  this  reg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region  is  writeable  and  can therfore be clear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  Any other use of this region is not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11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7  8096 BUGCHECK ERROR LOG PACKE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gion contains the Error Log packet that is returned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 as a Last Fail packet when an 8096 Bugcheck error occ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chapter on Error Log Formats for format  of  this  reg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region  is  writeable  and  can therfore be clear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  Any other use of this region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8  MANUFACTURING TES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region that is set aside for use  by  the  Manufact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er  during manufacturing testing.  It physically resid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12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9  DATA LINK PERFORMANCE COUNTERS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  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LSW|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                         ---+   Applic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|    on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   KFQSA System Clock    ---+    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                         ---+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MSW|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  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0  |        Ack Count     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2  |        Ack Count     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4  |        Nack Count    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6  |        Nack Count    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8  |        Bytes Sent    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10  |        Bytes Sent    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12  |        Bytes Received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14  |        Bytes Received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16  |        Frames Sent   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18  |        Frames Sent   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20  |        Frames Received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22  |        Frames Received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24  |        Reset Count         LSW|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26  |        Reset Count   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28  |        No Response Count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30  |        No Response Count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32  |        Parity Error Count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34  |        Parity Error Count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36  |       Command Error Count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38  |       Command Error Count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13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QSA system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notonically increasing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incremented every 10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values are described in the 'Counter Description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f the DSSI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unters reflect DSSI bus activity.  A maintenance  rea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gion returns the counters preceded by an 8-byte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8 bytes of data returned from a maintenance read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 contain  a  time-stamp.  The host should increase the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by eight bytes to compensate for the timestamp when do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read of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Link  Performance  counter  region  is  writable. 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s  can  be  zeroed  by  writing zeroes to this region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se of maintenance write to this region is not  recommen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r portion of this region is not writable and ther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count should not be increased b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10  SOFT RESE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intenance write to  this  write-only  region  will  rese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FQSA.  It should be noted that a maintenance write comman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 reset region is a special case implementation, and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 count  and  region  offset  fields  MBZ, and that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or field of the command packet is ignored.   This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lways  use the EEROM Configuration Table as its data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always update all CSR Address Registers for  which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alid CSR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"logical" region, there is no physical memory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14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11  PORT PERFORMANCE COUNTERS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t of counters is  kept  for  each  potential  virtual  circ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0-7).   A maintenance read to this region returns the perform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s for a particular virtual  circuit.   These  counter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ly kept in 68K local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  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LSW|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                         ---+   Applic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|    on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   KFQSA System Clock    ---+    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                         ---+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MSW|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  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0  |          Path 0 Ack  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2  |          Path 0 Ack  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4  |          Path 0 Nacks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6  |          Path 0 Nacks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8  |          Path 0 NoRsp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10  |          Path 0 NoRsp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12  |          Path 1 Ack  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14  |          Path 1 Ack  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16  |          Path 1 Nacks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18  |          Path 1 Nacks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20  |          Path 1 NoRsp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22  |          Path 1 NoRsp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24  |      Datagrams Discarded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26  |      Datagrams Discarded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28  |           VC Errors  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30  |           VC Errors  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15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FQSA system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notonically increasing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incremented every 10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0 Ac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acks received on pa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0 N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Nacks received on pa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0 NoRs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no_rsps received on pa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1 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acks received on pa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th 1 Nac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Nacks received on pa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1 NoR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no_rsps received on pa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grams Discar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datagrams discarded.  All CI 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which a DFREEQ entry is needed but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C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errors on Virtual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returned from a maintenance read to the Port  Perform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s  region or any other time-stamped region (see appendix 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 Regions)  will  include  in  the  first  8  bytes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stamp.   The  host  when  doing  a  maintenance  read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s  should  increase  the  byte   count   appropriately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nsate for the adde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rt Performance counters may be zeroed by writing  zero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gion.  Any other use of maintenance write to this reg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16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12  SCS CONNECTION STATE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intenance Read to the SCS Connection State Region retur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State  Table  for a particular path.  The state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on a path is contained in the Connection  State 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path entry contains the connection state of each of the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 connections  on  that   path,   (MSCP$DISK,   MSCP$TA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CP$DUP,  CTP$RESPONDER,  and  SCS$DIRECTORY).   The path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 to the remote node's DSSI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gure below shows the format of a Path Connection Stat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5                               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0   |            MSCP$DISK            | --+     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-+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2   |            MSCP$TAPE            |   |   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-+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4   |             MSCP$DUP            |   |     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-+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6   |           CTP$RSPDR             |   |     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-+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8   |          SCS$DIRECTORY          | --+     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CONNECTION STATE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S  Connection  States  and  their  respective  values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 Table I-1 in Appendix I.  These are the accepted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CS states.  Note that REJSENT is not in the  list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cause the adapter never sends a Rejec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Connection State table is physically stored in 68K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13  68000 ERROR LOG PACKE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gion contains the Error Log packet that is returned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 as  a  Last Fail packet when a 68000 detected fatal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.  See the chapter on Error Log Formats for format 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.  This region is writeable and can therfore be clear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.  Any other use of this region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14  8096 ERROR LOG PACKE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gion contains the Error Log packet that is returned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 as  a  Last Fail packet when an 8096 detected fatal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.  See the chapter on Error Log Formats for format  of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17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.  This region is writeable and can therfore be clear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.  Any other use of this region is not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18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15  VIRTUAL CIRCUI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tual Circuit Block is kept for each possible path to  a  DS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   The  block includes the port performance counters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circuit.  A maintenance read to this  region  retur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circuit block for a particular virtual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 0  /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Virtual Circuit Descriptor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 4  |                          LS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   Local System State    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MS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 8  |  Currently Transmitting Flag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10  |          Retry Count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12  |          Retry Delay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14  /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Transmit Queue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22  /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Retry Timer Block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54  |                          LS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  Error Log Address  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MS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58  |         Remote           LS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                     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Maintenance ID    MS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62  |                          LS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    Code Revision     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MS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66  |                          LS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     Port Functionality   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MS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70  |                          LS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   System State Word   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MS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74  |                          LS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Port Functionality Extension 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19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MS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76  /        Rest of Port's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    ID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96  |          Path 0 Ack  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98  |          Path 0 Ack  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100  |          Path 0 Nacks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102  |          Path 0 Nacks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104  |          Path 0 NoRsp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106  |          Path 0 NoRsp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108  |          Path 1 Ack  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110  |          Path 1 Ack  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112  |          Path 1 Nacks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114  |          Path 1 Nacks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116  |          Path 1 NoRsp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118  |          Path 1 NoRsp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120  |      Datagrams Discarded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122  |      Datagrams Discarded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124  |           VC Errors        L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126  |           VC Errors        MS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KFQSA Top Level Design for description of  fields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is physically contained in 68K Local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16  8096 LOCAL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intenance read to this read-only region  allows  the  hos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 any area in the 8096 Local 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20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17  8096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intenance read to this read-only region  allows  the  hos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 any area in the 8096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18  8096 CONFIGURATION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0  |                       Sequence Number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2  |                        KFQSA DSSI ID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4  | X | X | X |    CSR  Address 0  -   Bits 12:02         | 0 | 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----------------+--------------------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6  |        Path Model Number 0    |      Path DSSI ID 0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8  | X | X | X |    CSR  Address 1  -   Bits 12:02         | 0 | 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----------------+--------------------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10  |        Path Model Number 1    |      Path DSSI ID 1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12  | X | X | X |    CSR  Address 2  -   Bits 12:02         | 0 | 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----------------+--------------------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14  |        Path Model Number 2    |      Path DSSI ID 2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16  | X | X | X |    CSR  Address 3  -   Bits 12:02         | 0 | 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----------------+--------------------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18  |        Path Model Number 3    |      Path DSSI ID 3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20  | X | X | X |    CSR  Address 4  -   Bits 12:02         | 0 | 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----------------+--------------------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22  |        Path Model Number 4    |      Path DSSI ID 4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24  | X | X | X |    CSR  Address 5  -   Bits 12:02         | 0 | 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----------------+--------------------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26  |        Path Model Number 5    |      Path DSSI ID 5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28  | X | X | X |    CSR  Address 6  -   Bits 12:02         | 0 | 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----------------+--------------------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30  |        Path Model Number 6    |      Path DSSI ID 6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32  |                            Checksum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table begins with a sequence number and the DS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 ID  of  the  KFQSA.   It  is  the  responsibility of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increment the configuration table sequence numbe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ing  the contents of EEROM.  When the sequence number exc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xffff, a maintenance write should be done  to  the 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21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 Reset  region  to  clear  out  the  table;  otherwise,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write to this region will fail, since the  KFQSA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update  the  table  unless the new sequence number is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one stored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18.1  FIELD DEFINITIONS FOR CONFIGUR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0  |                        Sequence Number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2  |            Reserved           |          KFQ DSSI ID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ler Specific Configur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seven path  entries  in  the  configuration  tab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ised of two words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14  13 12  11  10   9   8   7   6   5   4   3   2   1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X | X | X |    CSR  Address    -   Bits 12:02         | 0 | 0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+---+---+-------------------+-----------------------+---+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ath Model Number      |      Path DSSI ID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 Specific Configuration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R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bits 12:02 of the  actual  I/O  address,  stor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corresponding  bit  locations.  If this entry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 an active IP/SA  register  pair,  this  field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all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Model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UQSSP 2.1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DSSI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al value in the range 0 -  7,  reflecting  the 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 of the Device ID value that is to b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SR address.  If the CSR address field contains all 0'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he  path  entries  is   the   checksum   of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22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table External software must compute and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alue.  This checksum is calculated using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gorith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x4b46 - configuration table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configuration table sum is the 16-bit  sum  of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s in the configuration table, discarding car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32 |                         Checksum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18.2  PROCEDURE FOR UPDATING CS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ssue a maintenance read of the configuration  table.   I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status  is returned in the end packet, do a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f the Usable CSR Word to confirm that there  are  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Rs.   Since an end packet with error status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figuration table has invalid data in it, .i.e.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table  is  not  set  up yet, only a rea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CSR Word will reveal the actual number of usable  CS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if this occurs, this is not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there are usable CSRs, issue a  maintenance  writ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st programs, wishing to modify  the  KFQSA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 Table,  must  always  send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 table's worth of information (i.e.,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).   Host  software  must also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 checksum  value  reflecting  the  up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,  as  well  as update th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as  part  of   the   update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ssue a maintenance read of the configuration table to 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to the EE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the CSR Address information in  EE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cause the KFQSA to respond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R addresses.  This will only happ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 information is copied from EEROM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R Address Registers contained  in  the  CS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23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te  array.  This action occur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the KFQSA is powered up; it may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forced  by  issuing a Maintenance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 Reset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ssue a maintenance read to the 8096 I/O Port Region to 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mode  the  board  is set in.  A maintenance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reset region for  the  purpose  of  reloading  the  CS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only  done  in  normal  mode.   The  KFQSA 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ing of the CSRDs  in  any  mode  (service,  mainten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);  hence, it is the responsibility of the hos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t issue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Issue a maintenance write to the Soft Reset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s occur in the following chronolog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n end packet for  the  maintenance  command  is 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ignifying ONLY validation of the maintenanc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KFQSA performs a  self-initialization;  thus  brea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 existing  connections  to  the  host,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 which received the Maintenan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 CSRD's  CSR  Address  Registers  are   updated 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stored in the EEROM's Configur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19  8096 EEROM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intenance read to this read-only region  allows  the  hos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 any area in the 8096 EE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20  8096 SYSTEM PARAMETERS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gion resides in the EEROM and contains controller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Its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24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0  |                             LSW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               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2  |                          Controller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    Serial     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4  |                            Number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               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6  |                             MSW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8  |                  Hardware Version Numbe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21  8096 TES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096 Test Region (8096 RAM) is provided for use  in  ver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sic  operation of Maintenance commands for regions res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8096 address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22  CONFIGURATION TABLE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rite-only region is provided to clear out the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when the sequence number has exceeded 0xffff.  A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o the configuration region will fail if  the  new 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(the  one in the packet) is not greater than that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table.  Thus, this region is provided to  allo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  to   re-start   with   sequence   number   0  and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configuring the CSRs.  It should be noted  that  a 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command to the Configuration Table Reset region is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mplementation, and that the byte  count  and  region  off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 MBZ,  and  that the buffer descriptor field of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s  ignored.   This  command  will  always  use  the  EE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Table as its data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23  8096 USABLE CSR WOR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Checksum in EEROM is  the  Usable  CSR  Word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 is  written by POST on power-up when it detects a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umber of usable CSR pairs.  This word is accessed by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intenance read to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10  |     Number of usable CSRs     |     Number of usable CSR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+---+---+---+---+---+---+---+---+---+---+---+---+---+---+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8-25</w:t>
      </w:r>
    </w:p>
    <w:p>
      <w:pPr>
        <w:pStyle w:val="PreformattedText"/>
        <w:bidi w:val="0"/>
        <w:jc w:val="left"/>
        <w:rPr/>
      </w:pPr>
      <w:r>
        <w:rPr/>
        <w:t>MAINTENANCE REGIONS             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6.24  8096 I/O POR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096 I/O Port Region enables the host  to  read  the  mod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of the KFQSA.  A maintenance read to this region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of the 8096 input port 0 on  the  KFQSA  hardware. 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FQSA  Functional  Specification,  8096  Input  Port  section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 LO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defines the format of MSCP error log packets u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FQSA firmware as Last F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HOST MEMORY ACCESS ERROR - ERROR 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a Host Memory Access Error Log message is 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MSCP  specification in the MSCP Error Log Message Form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 GENERIC KFQSA ERROR - ERROR 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a generic KFQSA Error Log messag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9-2</w:t>
      </w:r>
    </w:p>
    <w:p>
      <w:pPr>
        <w:pStyle w:val="PreformattedText"/>
        <w:bidi w:val="0"/>
        <w:jc w:val="left"/>
        <w:rPr/>
      </w:pPr>
      <w:r>
        <w:rPr/>
        <w:t>GENERIC KFQSA ERROR - ERROR LOG FORMAT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                    0   Byte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command reference number  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unit number           |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quence number          |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flags      |    format      |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event code           |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LSW               |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controller identifier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SW               |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HW vrsn      |    SW vrsn     |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SA Error Code          |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Controller Format Code     |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        error log format         / 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dependent information      / 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                   / 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Referenc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= indicates controller error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indicates host memory access erro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T/MSCP "sequence number reset" error log flag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00 = su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0a = controller cmd.  time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6a = inconsistent data stru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69 = non-existent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89 = memory parity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9-3</w:t>
      </w:r>
    </w:p>
    <w:p>
      <w:pPr>
        <w:pStyle w:val="PreformattedText"/>
        <w:bidi w:val="0"/>
        <w:jc w:val="left"/>
        <w:rPr/>
      </w:pPr>
      <w:r>
        <w:rPr/>
        <w:t>GENERIC KFQSA ERROR - ERROR LOG FORMAT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/MSCP controll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 vrs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mware Rev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W vrs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 Erro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 error code if controll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Format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de identifies the format  of  the  error  log  pack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are defined in Appendix E, Error Log Controller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.  The following sections describe the differen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ogs and their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9-4</w:t>
      </w:r>
    </w:p>
    <w:p>
      <w:pPr>
        <w:pStyle w:val="PreformattedText"/>
        <w:bidi w:val="0"/>
        <w:jc w:val="left"/>
        <w:rPr/>
      </w:pPr>
      <w:r>
        <w:rPr/>
        <w:t>FORMAT OF 8096 ERROR LOG PACKETS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 FORMAT OF 8096 ERROR LOG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.1  FORMAT FOR 8096 ERROR LOG FOR DMA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                    0   Byte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command reference number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unit number           |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quence number          |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flags      |    format      |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event code           |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LSW               |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controller identifier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SW               |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HW vrsn      |    SW vrsn     |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SA Error Code           |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Controller Format Code     |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DSSI  Node           |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Reason Code           |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LSW |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Host Address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MSW |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LSW |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Buffer Address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MSW |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Requested Byte Count     |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Undelivered Byte Count    |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CSRD Register 0         |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CSRD Register 1         |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9-5</w:t>
      </w:r>
    </w:p>
    <w:p>
      <w:pPr>
        <w:pStyle w:val="PreformattedText"/>
        <w:bidi w:val="0"/>
        <w:jc w:val="left"/>
        <w:rPr/>
      </w:pPr>
      <w:r>
        <w:rPr/>
        <w:t>FORMAT OF 8096 ERROR LOG PACKETS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CSRD Register 2         |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CSRD Register 3         | 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QMI Status Register      | 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SI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ppendix F, 8096 Error Log Reason Codes for  reason 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SRD Ring Register fields  in  the  error 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 are  valid  only in the case of a Ring D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9-6</w:t>
      </w:r>
    </w:p>
    <w:p>
      <w:pPr>
        <w:pStyle w:val="PreformattedText"/>
        <w:bidi w:val="0"/>
        <w:jc w:val="left"/>
        <w:rPr/>
      </w:pPr>
      <w:r>
        <w:rPr/>
        <w:t>FORMAT OF 8096 ERROR LOG PACKETS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.2  FORMAT FOR 8096 BUGCHECK ERRO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                    0   Byte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  command reference number     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unit number           |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quence number          |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flags      |    format      |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event code           |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LSW               |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controller identifier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SW               |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HW vrsn      |    SW vrsn     |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SA Error Code          |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Controller Format Code     |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DSSI Node            |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(BugCheck) Reason Code     |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PC                |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SP                |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PSW               |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REG0              |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REG1              |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REG2              |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REG3              |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REG4              |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REG5              |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9-7</w:t>
      </w:r>
    </w:p>
    <w:p>
      <w:pPr>
        <w:pStyle w:val="PreformattedText"/>
        <w:bidi w:val="0"/>
        <w:jc w:val="left"/>
        <w:rPr/>
      </w:pPr>
      <w:r>
        <w:rPr/>
        <w:t>FORMAT OF 8096 ERROR LOG PACKETS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REG6              | 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REG7              | 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Index              |   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PDscHi             | 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PDscLo             | 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DscHi              | 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DscLo              |  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DReg               |   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LRegHi              | 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LRegLo              | 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ISRReg0             | 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ISRReg1             | 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Path               |   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ActivePath            |   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DT?W_SemaPath          |   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DT?W_SemaCmd           |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DT?W_SemaTimer         |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Stack Length in longwords   |   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 Stack             /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   .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   .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   .               /  1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SI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ppendix F, 8096 Error Log Reason Codes for  reason 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9-8</w:t>
      </w:r>
    </w:p>
    <w:p>
      <w:pPr>
        <w:pStyle w:val="PreformattedText"/>
        <w:bidi w:val="0"/>
        <w:jc w:val="left"/>
        <w:rPr/>
      </w:pPr>
      <w:r>
        <w:rPr/>
        <w:t>FORMAT OF 8096 ERROR LOG PACKETS            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UQ response buffer is not large enough to  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listed data, the packe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 Page 9-9</w:t>
      </w:r>
    </w:p>
    <w:p>
      <w:pPr>
        <w:pStyle w:val="PreformattedText"/>
        <w:bidi w:val="0"/>
        <w:jc w:val="left"/>
        <w:rPr/>
      </w:pPr>
      <w:r>
        <w:rPr/>
        <w:t>68000 ERROR LOG FORMAT FOR CONTROLLER ERRORS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  68000 ERROR LOG FORMAT FOR CONTROLL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1  68000 ERROR LOG FORMA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                    0   Byte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  command reference number   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unit number           |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quence number          |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flags      |    format      |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event code           |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LSW               |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                 |   14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controller identifier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SW               |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HW vrsn      |    SW vrsn     |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A Error Code         |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Controller Format Code     |   2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9-10</w:t>
      </w:r>
    </w:p>
    <w:p>
      <w:pPr>
        <w:pStyle w:val="PreformattedText"/>
        <w:bidi w:val="0"/>
        <w:jc w:val="left"/>
        <w:rPr/>
      </w:pPr>
      <w:r>
        <w:rPr/>
        <w:t>68000 ERROR LOG FORMAT FOR CONTROLLER ERRORS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2  68000 ERROR LOG FORMA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                    0   Byte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  command reference number   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unit number           |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quence number          |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flags      |    format      |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event code           |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LSW               |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                 |   14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controller identifier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SW               |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HW vrsn      |    SW vrsn     |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A Error Code         |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Controller Format Code     |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A Error Sub Code        |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 Error Sub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ppendix G, 68000 SA Error Sub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9-11</w:t>
      </w:r>
    </w:p>
    <w:p>
      <w:pPr>
        <w:pStyle w:val="PreformattedText"/>
        <w:bidi w:val="0"/>
        <w:jc w:val="left"/>
        <w:rPr/>
      </w:pPr>
      <w:r>
        <w:rPr/>
        <w:t>68000 ERROR LOG FORMAT FOR CONTROLLER ERRORS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3  68000 ERROR LOG FORMA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                    0   Byte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  command reference number   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unit number           |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quence number          |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flags      |    format      |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event code           |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LSW               |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                 |   14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controller identifier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SW               |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HW vrsn      |    SW vrsn     |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A Error Code         |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Controller Format Code     |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Transmission Error        |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9-12</w:t>
      </w:r>
    </w:p>
    <w:p>
      <w:pPr>
        <w:pStyle w:val="PreformattedText"/>
        <w:bidi w:val="0"/>
        <w:jc w:val="left"/>
        <w:rPr/>
      </w:pPr>
      <w:r>
        <w:rPr/>
        <w:t>68000 ERROR LOG FORMAT FOR CONTROLLER ERRORS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4  68000 ERROR LOG FORMA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                    0   Byte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  command reference number   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unit number           |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quence number          |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flags      |    format      |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event code           |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LSW               |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                 |   14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controller identifier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SW               |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HW vrsn      |    SW vrsn     |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A Error Code         |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Controller Format Code     |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A Error Sub Code        |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Rcvd Seq No  | Expected Seq No|   2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 Error Sub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ppendix G, 68000 SA Error Sub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9-13</w:t>
      </w:r>
    </w:p>
    <w:p>
      <w:pPr>
        <w:pStyle w:val="PreformattedText"/>
        <w:bidi w:val="0"/>
        <w:jc w:val="left"/>
        <w:rPr/>
      </w:pPr>
      <w:r>
        <w:rPr/>
        <w:t>68000 ERROR LOG FORMAT FOR CONTROLLER ERRORS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5  68000 ERROR LOG FORMA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                    0   Byte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  command reference number   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unit number           |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quence number          |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flags      |    format      |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event code           |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LSW               |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                 |   14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controller identifier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SW               |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HW vrsn      |    SW vrsn     |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A Error Code         |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Controller Format Code     |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SA Error Sub Code       |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Path        |   Conn ID      |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 Error Sub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ppendix G, 68000 SA Error Sub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SSI Bus ID of the device the adapter was  attempt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QSSP  Connection  ID  of  the  failed  connection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9-14</w:t>
      </w:r>
    </w:p>
    <w:p>
      <w:pPr>
        <w:pStyle w:val="PreformattedText"/>
        <w:bidi w:val="0"/>
        <w:jc w:val="left"/>
        <w:rPr/>
      </w:pPr>
      <w:r>
        <w:rPr/>
        <w:t>68000 ERROR LOG FORMAT FOR CONTROLLER ERRORS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6  68000 ERROR LOG FORMA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                    0   Byte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  command reference number   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unit number           |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quence number          |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flags      |    format      |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event code           |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LSW               |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                 |   14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controller identifier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SW               |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HW vrsn      |    SW vrsn     |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A Error Code         |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Controller Format Code     |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SA Error Sub Code         |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Path       |    Conn ID     |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Reason              |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 Error Sub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ppendix G, 68000 SA Error Sub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SSI Bus ID of the device the adapter was  attempt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QSSP  Connection  ID  of  the  failed  connection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9-15</w:t>
      </w:r>
    </w:p>
    <w:p>
      <w:pPr>
        <w:pStyle w:val="PreformattedText"/>
        <w:bidi w:val="0"/>
        <w:jc w:val="left"/>
        <w:rPr/>
      </w:pPr>
      <w:r>
        <w:rPr/>
        <w:t>68000 ERROR LOG FORMAT FOR CONTROLLER ERRORS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son field of the SCA/SCS Level Message that  ind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  failure.    See   Appendix   E,   Rejection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ion Reason Codes, in the SCA Specification,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0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9-16</w:t>
      </w:r>
    </w:p>
    <w:p>
      <w:pPr>
        <w:pStyle w:val="PreformattedText"/>
        <w:bidi w:val="0"/>
        <w:jc w:val="left"/>
        <w:rPr/>
      </w:pPr>
      <w:r>
        <w:rPr/>
        <w:t>68000 ERROR LOG FORMAT FOR CONTROLLER ERRORS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7  68000 ERROR LOG FORMAT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                    0   Byte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  command reference number   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unit number           |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quence number          |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flags      |    format      |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event code           |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LSW               |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                 |   14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controller identifier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SW               |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HW vrsn      |    SW vrsn     |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A Error Code         |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Controller Format Code     |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A Error Sub Code        |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Path      |    Conn ID     |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Received Message Length      |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Received Message Type        |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Connection State         |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 Error Sub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ppendix G, 68000 SA Error Sub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SSI Bus ID of the device the adapter was  attempt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 I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9-17</w:t>
      </w:r>
    </w:p>
    <w:p>
      <w:pPr>
        <w:pStyle w:val="PreformattedText"/>
        <w:bidi w:val="0"/>
        <w:jc w:val="left"/>
        <w:rPr/>
      </w:pPr>
      <w:r>
        <w:rPr/>
        <w:t>68000 ERROR LOG FORMAT FOR CONTROLLER ERRORS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QSSP  Connection  ID  of  the  failed  connection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 H.   If  the message length is less than four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undefined.  If the SA Subcode is 'Message Rx'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Rec ID', this field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Message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ngth of the errored SCS Messag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Messag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carried in the SCA/SCS TYPE field.  Appendix  B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CA  Specification, Version 7.0C, contains the valid S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Types.  This  field  is  undefined  if  the 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's length is less than 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e of the SCS Connection when the error occurred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I-2 in Appendix I.  Table I-1 contains the standard S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 State  values,  table  I-2  contains  the   KFQ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ation   specific  states.   If  the  SA  Subcod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essage Rx'd with bad Rec ID', this field is un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9-18</w:t>
      </w:r>
    </w:p>
    <w:p>
      <w:pPr>
        <w:pStyle w:val="PreformattedText"/>
        <w:bidi w:val="0"/>
        <w:jc w:val="left"/>
        <w:rPr/>
      </w:pPr>
      <w:r>
        <w:rPr/>
        <w:t>68000 ERROR LOG FORMAT FOR CONTROLLER ERRORS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8  FORMAT OF 68000 BUGCHECK ERROR LOG (FORMAT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                    0   Byte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  command reference number   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unit number           |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quence number          |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flags      |    format      |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event code           |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LSW               |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                 |   14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controller identifier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SW               |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HW vrsn      |    SW vrsn     |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A Error Code         |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Controller Format Code     |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BugCheck Reason Code       |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PC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SP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A6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A5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A4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9-19</w:t>
      </w:r>
    </w:p>
    <w:p>
      <w:pPr>
        <w:pStyle w:val="PreformattedText"/>
        <w:bidi w:val="0"/>
        <w:jc w:val="left"/>
        <w:rPr/>
      </w:pPr>
      <w:r>
        <w:rPr/>
        <w:t>68000 ERROR LOG FORMAT FOR CONTROLLER ERRORS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A3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A2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A1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A0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D7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D6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D5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D4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D3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D2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D1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           D0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PSW               |   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Stack length in longwords    |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Stack              /  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  .                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9-20</w:t>
      </w:r>
    </w:p>
    <w:p>
      <w:pPr>
        <w:pStyle w:val="PreformattedText"/>
        <w:bidi w:val="0"/>
        <w:jc w:val="left"/>
        <w:rPr/>
      </w:pPr>
      <w:r>
        <w:rPr/>
        <w:t>68000 ERROR LOG FORMAT FOR CONTROLLER ERRORS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  .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    .                /   1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UQ response buffer is not large enough to  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listed data, the packe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9-21</w:t>
      </w:r>
    </w:p>
    <w:p>
      <w:pPr>
        <w:pStyle w:val="PreformattedText"/>
        <w:bidi w:val="0"/>
        <w:jc w:val="left"/>
        <w:rPr/>
      </w:pPr>
      <w:r>
        <w:rPr/>
        <w:t>68000 ERROR LOG FORMAT FOR CONTROLLER ERRORS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9  68000 ERROR LOG FORMAT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                    0   Byte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  command reference number   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unit number           |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quence number          |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flags      |    format      |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event code           |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LSW               |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                 |   14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controller identifier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SW               |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HW vrsn      |    SW vrsn     |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A Error Code         |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Controller Format Code     |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+----------------+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Path      | Invalid Conn ID|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SSI Bus ID of the device the adapter was  attempt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Connection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device connection per path is allowed in the  KFQS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ttempt  was  made  to  establish  more  than  one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on a path.  This is the ID of  the  second 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.  See Appendix H, UQSSP Connection 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Functional Specification  (Company Confidential)       Page 9-22</w:t>
      </w:r>
    </w:p>
    <w:p>
      <w:pPr>
        <w:pStyle w:val="PreformattedText"/>
        <w:bidi w:val="0"/>
        <w:jc w:val="left"/>
        <w:rPr/>
      </w:pPr>
      <w:r>
        <w:rPr/>
        <w:t>68000 ERROR LOG FORMAT FOR CONTROLLER ERRORS          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10  68000 ERROR LOG FORMAT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                      0   Byte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LSW  |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  command reference number   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MSW  |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unit number           |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sequence number          |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flags      |    format      |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event code           |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LSW               |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                   |   14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controller identifier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|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                          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SW               |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HW vrsn      |    SW vrsn     |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SA Error Code         |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Controller Format Code     |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---------------------------------+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Invalid Region Identifier    |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Region Ident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in region ID field of  maintenance  command  packe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fined.   Defined  values  are  in appendix D, Mainten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T/LED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Red LE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D    4 3 2 1 0    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   ---------   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X X X X X     Never got started, or 8096 CPU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0 0 0 0     8096 in hang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0 0 0 X     CSRD Chip tes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0 0 X 0     QMI Chip tes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0 0 X X     Fatal configuration tabl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0 X 0 0     8096 EPROM tes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0 X 0 X     8096 DPRAM test error (low by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0 X X 0     8096 DPRAM test error (high by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0 X X X     68000's CPU tes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X 0 0 0     68000's 10 usec BERR timer tes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X 0 0 X     68000's EPROM tes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X 0 X 0     68000's Local RAM test error (low by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X 0 X X     68000's Local RAM test error (high by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X X 0 0     68000 Interrupt vector tes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X X 0 X     DSSA Timer tes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X X X 0     FIFO chip tes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X X X X     Buffer RAM parity tes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0 0 0 0     Buffer RAM test error (first 64K, bits 0..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0 0 0 X     Buffer RAM test error (first 64K, bits 4..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0 0 X 0     Buffer RAM test error (first 64K, bits 8..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0 0 X X     Buffer RAM test error (first 64K, bits 12..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0 X 0 0     Buffer RAM test error (second 64K, bits 0..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0 X 0 X     Buffer RAM test error (second 64K, bits 4..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0 X X 0     Buffer RAM test error (second 64K, bits 8..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0 X X X     Buffer RAM test error (second 64K, bits 12..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X 0 0 0     SII chip tes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X 0 0 X     68000's DPRAM test error (low by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X 0 X 0     68000's DPRAM test error (high by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X 0 X X     Microprocessor Interrupt tes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X X 0 0     68000 Bu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X X 0 X     Unexpected interrupt (68000 si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X X X 0     8096 Setup Complet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X X X X X     Parity Error during BRAM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0 0 0 0 X     At least one (but not all) CSR address parity error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      0 0 0 X 0     At least one (but not all) discrete port error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MI chip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0 0 X 0 0     Successful retry during a RAM 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LED ERROR CODES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0 X 0 0 0     Watchdog timer non-fat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0 0 0 0 0     POST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LED off, X = 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n-fatal error code is displayed for ten seconds (minimum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bination of the non-fatal error codes may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OR'ing the non-fatal error codes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UQSS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1          Envelope/Packet Read (parity or timeo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2          Envelope/Packet Write (parity or timeo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x03          Controller ROM and RAM par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4          Controller RAM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5          Controller ROM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6          Queue Read (parity or timeo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7          Queue Write (parity or timeo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          Interrupt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9          Host Access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a          Credit Limit Exc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          Bus Maste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x0c          Diagnostic Controller Fatal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d          Instruction Loop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e          Invalid Connection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f          Interrupt Wri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10          Maintenance R/W Invalid Region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11          Maintenance Write load to non-loadable 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12          Controller RAM error (non-pari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13          Init Sequenc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14          High level protocol incompatibilit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15          Purge/Poll hardware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16          Mapping register read error (parity or timeo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17          Attempt to set data transfer mapping whe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pre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FQSA SPECIFIC SA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0         CSRD chip t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1         QMI Chip t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2         Fatal configuration tab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3         8096 EPROM t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4         8096 DPRAM test error (low 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5         8096 DPRAM test error (high 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6         68000's CPU t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7         68000's 10 usec BERR timer t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8         68000's EPROM t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9         68000's Local RAM test error (low 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a         68000's Local RAM test error (high 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b         68000 Interrupt Vector register t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c         8254 Timer t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d         FIFO chip t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e         Buffer RAM parity t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2f         Buffer RAM test error (1st 64K, bits 0..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0         Buffer RAM test error (1st 64K, bits 4..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1         Buffer RAM test error (1st 64K, bits 8..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2         Buffer RAM test error (1st 64K, bits 12..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3         Buffer RAM test error (2nd 64K, bits 0..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4         Buffer RAM test error (2nd 64K, bits 4..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5         Buffer RAM test error (2nd 64K, bits 8..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6         Buffer RAM test error (2nd 64K, bits 12..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7         SII chip t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8         68000's DPRAM test error (low 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9         68000's DPRAM test error (high 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a         Microprocessor Interrupt tes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b         68000 bu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c         Unexpected interrupt (68K s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d         8096 Setup Comple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e         Parity Error during BRAM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3f         Unexpected 8096 Interru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QSA SPECIFIC SA ERROR CODES           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Firmwa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40         Port Level Protoco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41         Port: Max Retries Exc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42         PPD: Remote Port Re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43         PPD: VC Re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44         Bug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45         SCS Connec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46         SCS Level Protoco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47         CMM: Too Many Device Conn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48         Host DMA Write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49         Host DMA Read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4a         UQ:  DMA Compar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4b         UQ:  No VC during 4-step initializ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TENANCE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+--------------------+-----------+-----------+------+-----------+</w:t>
      </w:r>
    </w:p>
    <w:p>
      <w:pPr>
        <w:pStyle w:val="PreformattedText"/>
        <w:bidi w:val="0"/>
        <w:jc w:val="left"/>
        <w:rPr/>
      </w:pPr>
      <w:r>
        <w:rPr/>
        <w:t>|Region ID|   Region Name      |Max. Offset|Region Size|Access|Restriction|</w:t>
      </w:r>
    </w:p>
    <w:p>
      <w:pPr>
        <w:pStyle w:val="PreformattedText"/>
        <w:bidi w:val="0"/>
        <w:jc w:val="left"/>
        <w:rPr/>
      </w:pPr>
      <w:r>
        <w:rPr/>
        <w:t>+---------+--------------------+-----------+-----------+------+-----------+</w:t>
      </w:r>
    </w:p>
    <w:p>
      <w:pPr>
        <w:pStyle w:val="PreformattedText"/>
        <w:bidi w:val="0"/>
        <w:jc w:val="left"/>
        <w:rPr/>
      </w:pPr>
      <w:r>
        <w:rPr/>
        <w:t>|   1     |68000 RAM           |  MBZ      |   0x02    | R/W  | Lcl Node  |</w:t>
      </w:r>
    </w:p>
    <w:p>
      <w:pPr>
        <w:pStyle w:val="PreformattedText"/>
        <w:bidi w:val="0"/>
        <w:jc w:val="left"/>
        <w:rPr/>
      </w:pPr>
      <w:r>
        <w:rPr/>
        <w:t>|   2     |68000 Lcl RAM       |  0x3ffe   |   0x4000  | R/O  |           |</w:t>
      </w:r>
    </w:p>
    <w:p>
      <w:pPr>
        <w:pStyle w:val="PreformattedText"/>
        <w:bidi w:val="0"/>
        <w:jc w:val="left"/>
        <w:rPr/>
      </w:pPr>
      <w:r>
        <w:rPr/>
        <w:t>|   3     |68000 ROM           |  0x1fffe  |   0x20000 | R/O  |           |</w:t>
      </w:r>
    </w:p>
    <w:p>
      <w:pPr>
        <w:pStyle w:val="PreformattedText"/>
        <w:bidi w:val="0"/>
        <w:jc w:val="left"/>
        <w:rPr/>
      </w:pPr>
      <w:r>
        <w:rPr/>
        <w:t>|   4     |Dual Port RAM       |  0x3ffe   |   0x4000  | R/O  |           |</w:t>
      </w:r>
    </w:p>
    <w:p>
      <w:pPr>
        <w:pStyle w:val="PreformattedText"/>
        <w:bidi w:val="0"/>
        <w:jc w:val="left"/>
        <w:rPr/>
      </w:pPr>
      <w:r>
        <w:rPr/>
        <w:t>|   5     |68000 Buffer RAM    |  0x3fffe  |   0x40000 | R/O  |           |</w:t>
      </w:r>
    </w:p>
    <w:p>
      <w:pPr>
        <w:pStyle w:val="PreformattedText"/>
        <w:bidi w:val="0"/>
        <w:jc w:val="left"/>
        <w:rPr/>
      </w:pPr>
      <w:r>
        <w:rPr/>
        <w:t>|   6     |68000 BugCheck      |  MBZ      |   0xb2    | R/W  |           |</w:t>
      </w:r>
    </w:p>
    <w:p>
      <w:pPr>
        <w:pStyle w:val="PreformattedText"/>
        <w:bidi w:val="0"/>
        <w:jc w:val="left"/>
        <w:rPr/>
      </w:pPr>
      <w:r>
        <w:rPr/>
        <w:t>|   7     |8096 BugCheck       |  MBZ      |   0xb2    | R/W  |           |</w:t>
      </w:r>
    </w:p>
    <w:p>
      <w:pPr>
        <w:pStyle w:val="PreformattedText"/>
        <w:bidi w:val="0"/>
        <w:jc w:val="left"/>
        <w:rPr/>
      </w:pPr>
      <w:r>
        <w:rPr/>
        <w:t>|   8     |Manufacturing test  |  0x0ffe   |   0x1000  | R/W  |           |</w:t>
      </w:r>
    </w:p>
    <w:p>
      <w:pPr>
        <w:pStyle w:val="PreformattedText"/>
        <w:bidi w:val="0"/>
        <w:jc w:val="left"/>
        <w:rPr/>
      </w:pPr>
      <w:r>
        <w:rPr/>
        <w:t>|   9     |Data Link Counters  |  MBZ      |   0x28    | R/W  |Time stamp |</w:t>
      </w:r>
    </w:p>
    <w:p>
      <w:pPr>
        <w:pStyle w:val="PreformattedText"/>
        <w:bidi w:val="0"/>
        <w:jc w:val="left"/>
        <w:rPr/>
      </w:pPr>
      <w:r>
        <w:rPr/>
        <w:t>|  10     |Soft Reset          |  MBZ      |   MBZ     | W/O  |           |</w:t>
      </w:r>
    </w:p>
    <w:p>
      <w:pPr>
        <w:pStyle w:val="PreformattedText"/>
        <w:bidi w:val="0"/>
        <w:jc w:val="left"/>
        <w:rPr/>
      </w:pPr>
      <w:r>
        <w:rPr/>
        <w:t>+---------+--------------------+-----------+-----------+------+-----------+</w:t>
      </w:r>
    </w:p>
    <w:p>
      <w:pPr>
        <w:pStyle w:val="PreformattedText"/>
        <w:bidi w:val="0"/>
        <w:jc w:val="left"/>
        <w:rPr/>
      </w:pPr>
      <w:r>
        <w:rPr/>
        <w:t>|  16     |Port Layer Counters |  MBZ      |   0x20    | R/W  |Time stamp |</w:t>
      </w:r>
    </w:p>
    <w:p>
      <w:pPr>
        <w:pStyle w:val="PreformattedText"/>
        <w:bidi w:val="0"/>
        <w:jc w:val="left"/>
        <w:rPr/>
      </w:pPr>
      <w:r>
        <w:rPr/>
        <w:t>|  17     |SCS Conn. State     |  MBZ      |   0x0c    | R/O  |           |</w:t>
      </w:r>
    </w:p>
    <w:p>
      <w:pPr>
        <w:pStyle w:val="PreformattedText"/>
        <w:bidi w:val="0"/>
        <w:jc w:val="left"/>
        <w:rPr/>
      </w:pPr>
      <w:r>
        <w:rPr/>
        <w:t>|  18     |68000 Error Log     |  MBZ      |   0xb2    | R/W  |           |</w:t>
      </w:r>
    </w:p>
    <w:p>
      <w:pPr>
        <w:pStyle w:val="PreformattedText"/>
        <w:bidi w:val="0"/>
        <w:jc w:val="left"/>
        <w:rPr/>
      </w:pPr>
      <w:r>
        <w:rPr/>
        <w:t>|  19     |8096 Error Log      |  MBZ      |   0xb2    | R/W  |           |</w:t>
      </w:r>
    </w:p>
    <w:p>
      <w:pPr>
        <w:pStyle w:val="PreformattedText"/>
        <w:bidi w:val="0"/>
        <w:jc w:val="left"/>
        <w:rPr/>
      </w:pPr>
      <w:r>
        <w:rPr/>
        <w:t>|  20     |68K Virtual Circuit |  MBZ      |   0x82    | R/O  |           |</w:t>
      </w:r>
    </w:p>
    <w:p>
      <w:pPr>
        <w:pStyle w:val="PreformattedText"/>
        <w:bidi w:val="0"/>
        <w:jc w:val="left"/>
        <w:rPr/>
      </w:pPr>
      <w:r>
        <w:rPr/>
        <w:t>+---------+--------------------+-----------+-----------+------+-----------+</w:t>
      </w:r>
    </w:p>
    <w:p>
      <w:pPr>
        <w:pStyle w:val="PreformattedText"/>
        <w:bidi w:val="0"/>
        <w:jc w:val="left"/>
        <w:rPr/>
      </w:pPr>
      <w:r>
        <w:rPr/>
        <w:t>|  64     |8096 Local RAM      |  0x0fe    |   0x100   | R/O  |           |</w:t>
      </w:r>
    </w:p>
    <w:p>
      <w:pPr>
        <w:pStyle w:val="PreformattedText"/>
        <w:bidi w:val="0"/>
        <w:jc w:val="left"/>
        <w:rPr/>
      </w:pPr>
      <w:r>
        <w:rPr/>
        <w:t>|  65     |8096 ROM            |  0x3ffe   |   0x4000  | R/O  |           |</w:t>
      </w:r>
    </w:p>
    <w:p>
      <w:pPr>
        <w:pStyle w:val="PreformattedText"/>
        <w:bidi w:val="0"/>
        <w:jc w:val="left"/>
        <w:rPr/>
      </w:pPr>
      <w:r>
        <w:rPr/>
        <w:t>|  66     |8096 Configuration  |  MBZ      |   0x22    | R/W  | cnfg len  |</w:t>
      </w:r>
    </w:p>
    <w:p>
      <w:pPr>
        <w:pStyle w:val="PreformattedText"/>
        <w:bidi w:val="0"/>
        <w:jc w:val="left"/>
        <w:rPr/>
      </w:pPr>
      <w:r>
        <w:rPr/>
        <w:t>|  67     |8096 EEROM          |  0x1fe    |   0x200   | R/O  |           |</w:t>
      </w:r>
    </w:p>
    <w:p>
      <w:pPr>
        <w:pStyle w:val="PreformattedText"/>
        <w:bidi w:val="0"/>
        <w:jc w:val="left"/>
        <w:rPr/>
      </w:pPr>
      <w:r>
        <w:rPr/>
        <w:t>|  68     |8096 System Param.  |  MBZ      |   0x10    | R/O  |           |</w:t>
      </w:r>
    </w:p>
    <w:p>
      <w:pPr>
        <w:pStyle w:val="PreformattedText"/>
        <w:bidi w:val="0"/>
        <w:jc w:val="left"/>
        <w:rPr/>
      </w:pPr>
      <w:r>
        <w:rPr/>
        <w:t>|  69     |8096 Test           |  MBZ      |   0x02    | R/W  | Lcl Node  |</w:t>
      </w:r>
    </w:p>
    <w:p>
      <w:pPr>
        <w:pStyle w:val="PreformattedText"/>
        <w:bidi w:val="0"/>
        <w:jc w:val="left"/>
        <w:rPr/>
      </w:pPr>
      <w:r>
        <w:rPr/>
        <w:t>|  70     |8096 Config. Reset  |  MBZ      |   MBZ     | W/O  |           |</w:t>
      </w:r>
    </w:p>
    <w:p>
      <w:pPr>
        <w:pStyle w:val="PreformattedText"/>
        <w:bidi w:val="0"/>
        <w:jc w:val="left"/>
        <w:rPr/>
      </w:pPr>
      <w:r>
        <w:rPr/>
        <w:t>|  71     |8096 Usable CSR Word|  MBZ      |   0x02    | R/O  |           |</w:t>
      </w:r>
    </w:p>
    <w:p>
      <w:pPr>
        <w:pStyle w:val="PreformattedText"/>
        <w:bidi w:val="0"/>
        <w:jc w:val="left"/>
        <w:rPr/>
      </w:pPr>
      <w:r>
        <w:rPr/>
        <w:t>|  72     |8096 I/O Port       |  MBZ      |   0x02    | R/O  |           |</w:t>
      </w:r>
    </w:p>
    <w:p>
      <w:pPr>
        <w:pStyle w:val="PreformattedText"/>
        <w:bidi w:val="0"/>
        <w:jc w:val="left"/>
        <w:rPr/>
      </w:pPr>
      <w:r>
        <w:rPr/>
        <w:t>+---------+--------------------+-----------+-----------+------+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LOG CONTROLLER FORMA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096 Error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Bug Check Error 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DMA Error Error 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000 Error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      DMA Read, DMA Write, PPD Port Restart, PPD VC Re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   Port level credit error, Port level invalid length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rt level invalid fram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Port level: Max Retries Ex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Port level: Sequence Number Mismatch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SCS leve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SCS level:  Conn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SCS level:  SCS Protocol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Bug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CMM level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Maintenance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096 ERROR LOG REAS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MA Ring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020                 DMA Communications Area Wri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021                 DMA Communications Area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022                 DMA Communications Area Compar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023                 DMA Command Queue Wri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024                 DMA Command Queue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025                 DMA Command Port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026                 DMA Response Queue Wri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027                 DMA Response Queue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028                 DMA Response Port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029                 DMA Response Port 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MA Message Erro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040                 DMA Command Packet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041                 DMA Response Packet 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MA Data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060                 DMA Data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b061                 DMA Data Write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000 SA ERROR SUB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Level Protoco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1                 Invalid Port Packet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2                 Port Level Credit Vi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3                 Port Level Sequence Numbe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4                 Port Level Invalid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S Connect Err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5                 Connect Response NAK'd by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6                 Accept Response NAK'd by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7                 Connect Rejected by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CS Level Protocol Erro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8                 Process Names in Accept Request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9                 Message is too short for it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a                 Message Type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b                 Message Rx'd with bad Rec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c                 Message Rx'd invalid for Connection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d                 Two Requests Rx'd on path con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e                 Invalid Credit Response ACK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800f                 SCS Level Credit Vio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NECTION 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ID Number   |             Purpos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(Decimal)  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0       |       Disk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1       |       Tap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2       |       DUP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3-253     |       Invalid for KFQSA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254      |       Verification Testing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255      |       Maintenance Protocol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S CONNECTION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S STATE   VALUE (DECIMAL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LOSED        0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STEN        1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EN          2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C_ACK      3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C_REC      4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C_SENT     5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C_MTCH     6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_SENT      7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_ACK       8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_REC       9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P_SENT     10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S CONNECTION STATE TABLE REGION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I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S CONNECTION STATES                                         Page I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4 Dec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S STATE   VALUE (DECIMAL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LOSED        0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STEN        1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EN          2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C_ACK      3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C_REC      4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C_SENT     5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C_MTCH     6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_SENT      7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_ACK       8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_REC       9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P_SENT     10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PT_REC      11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J_REC       12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_PEND      13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PT_PEND     14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C_PEND     15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J_SENT      16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S LEVEL PROTOCOL ERROR LOG STATE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KFQSA IMPLEMENTATION SPE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ppendix tracks the revision history of the document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change bars present in the document only reflect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revious version and are NOT cummu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01    9 September 1986        Internal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02    12 September 1986       Altitude, Class C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03    16 December 1986        Add Physical Spec Info, Correct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01    26 February 1987        Revise H/W and F/W info, Correct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 Error info, reflect change to S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   10 June 1987            Correct POST, add SA and LED error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neral update and error corr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   1 July 1987             Updated Chapter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ed chapter on maintenance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dated SA error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dated list of re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ed discussion of manufacturing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   20 August 1987          Corrected maintenance region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ed new SA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igned reserved POST error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   13 October 1987         Corrected maintenance region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   27 October 1987         Updated chapter on maintenance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eques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     December 1987         Revised chapter 8 (Maintenance Read/Wr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ed chapter 9 (Error Log Forma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vised Chapter 2. (Architect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vised Chapter 7. (DS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vised Chapter 1. (Overvie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   14 December 1987        Editorial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     28 January 1988         Modified some POST fatal and non-fat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des (Appendix)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